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01.202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/2023/07-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ігель А.В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 "АКЦІОНЕРНИЙ БАНК "РАДАБАНК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9000, Дніпропетровська обл., м.Дніпро, вул. Володимира Мономаха, буд.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13221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562)387652, (0562)3876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rb-zvit@radabank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1/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s://www.radabank.com.ua/ua/finansovaya-otchetnost/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01.2023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прийняття рішення про надання згоди на вчинення значних правочин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00"/>
        <w:gridCol w:w="1900"/>
        <w:gridCol w:w="2000"/>
        <w:gridCol w:w="2000"/>
        <w:gridCol w:w="2000"/>
      </w:tblGrid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инкова вартість майна або послуг, що є предметом правочину (тис.грн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іввідношення ринкової вартості майна або послуг, що є предметом правочину, до вартості активів емітента за даними останньої річної фінансової звітності (у відсотках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URL-адреса сторінки власного веб-сайту, на якій розміщений витяг з протоколу загальних зборів акціонерів / засідання наглядової ради, на яких/якому прийняте рішенн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1.202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400 0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 157 97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142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9 січня 2023 року Наглядовою радою АТ "АБ "РАДАБАНК" (протокол № 190123-5 від 19.01.2023 р.)  прийнято рішення про подальше схвалення значного правочину, який був вчинений з порушенням порядку прийняття рішення про його вчинення, відповідно до ст. 72 Закону України "Про акціонерні товариства" (в редакції, що діяла станом на 30 грудня 2022 року), а саме правочину щодо купівлі 30.12.2022 року депозитних сертифікатів Національного банку України на суму 1 400 000 тис. грн. (один мільярд чотириста мільйонів гривень 00 коп.)  Вартiсть активiв емітента за даними останньої рiчної фiнансової звiтностi становить: 5 157 975 тис. грн.  Спiввiдношення ринкової вартостi майна або послуг чи суми коштiв, що є предметом правочину, до вартостi активiв емітента за даними останньої рiчної фiнансової звiтностi (у вiдсотках) складає 27,1425 %. Загальна кількість голосів при прийнятті рішення Наглядовою радою АТ "АБ "РАДАБАНК" - 6 (шість) (в т.ч. 4 голоси членів Наглядової ради - незалежних директорів), кількість голосів, що проголосували "за" - 6 (шість), "проти" - немає, "утримався" - немає. Додаткові критерії для віднесення правочину до значного правочину Статутом Банку не передбачені. В графі 6 відсутня інформація, оскільки вимоги щодо її заповнення поширюються на акціонерні товариства, що  здійснити публічну пропозицію власних акцій, а АТ "АБ "РАДАБАНК" є приватним акціонерним товариством, що здійснило їх приватне розміщенн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24:00Z</dcterms:created>
  <dc:creator>Вітнова Наталія Олександрівна</dc:creator>
  <dc:description/>
  <cp:keywords/>
  <dc:language>en-US</dc:language>
  <cp:lastModifiedBy>Вітнова Наталія Олександрівна</cp:lastModifiedBy>
  <cp:lastPrinted>2023-01-20T09:48:00Z</cp:lastPrinted>
  <dcterms:modified xsi:type="dcterms:W3CDTF">2023-01-20T08:24:00Z</dcterms:modified>
  <cp:revision>2</cp:revision>
  <dc:subject/>
  <dc:title/>
</cp:coreProperties>
</file>