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44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для голосування (щодо інших питань порядку денного, крім обрання органів товариства) на дистанційних річних Загальних зборах акціонер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АКЦІОНЕРНОГО ТОВАРИСТВА «АКЦІОНЕРНИЙ БАНК «РАДАБАНК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дентифікаційний код юридичної особи 213221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вне найменування товариства та ідентифікаційний ко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ОНЕРНЕ ТОВАРИСТВО «АКЦІОНЕРНИЙ БАНК «РАДАБАНК» (</w:t>
            </w:r>
            <w:r>
              <w:rPr>
                <w:bCs/>
                <w:sz w:val="24"/>
                <w:lang w:val="uk-UA"/>
              </w:rPr>
              <w:t>ідентифікаційний код 21322127)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роведення загальних зборів: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26 квітня 2024 року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і час початку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16 квітня 2024 року з 11-00 години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і час завершення голосуванн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26 квітня 2024 року до 18-00 години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Кількість голосів, що належать акціонер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(числом та прописом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.І.Б.</w:t>
            </w:r>
            <w:r>
              <w:rPr>
                <w:bCs/>
                <w:color w:val="000000"/>
                <w:sz w:val="24"/>
                <w:lang w:val="uk-UA"/>
              </w:rPr>
              <w:t xml:space="preserve"> /найменування</w:t>
            </w:r>
            <w:r>
              <w:rPr>
                <w:sz w:val="24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b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Обрання лічильної комісії та затвердження її складу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Проєкт рішення з питання, включеного до порядку денного загальних зборів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Обрати Лічильну комісію у складі 2 (двох) осіб, а саме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Антоненко Оксана Миколаївна - голова комісії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Портна Світлана Володимирівна - член комісії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rPr>
          <w:bCs/>
          <w:i/>
          <w:i/>
          <w:iCs/>
          <w:color w:val="000000"/>
          <w:sz w:val="26"/>
          <w:szCs w:val="26"/>
          <w:lang w:val="uk-UA"/>
        </w:rPr>
      </w:pPr>
      <w:r>
        <w:rPr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4"/>
          <w:lang w:val="uk-UA"/>
        </w:rPr>
        <w:t xml:space="preserve">2. </w:t>
      </w:r>
      <w:r>
        <w:rPr>
          <w:bCs/>
          <w:sz w:val="22"/>
          <w:lang w:val="uk-UA"/>
        </w:rPr>
        <w:t xml:space="preserve">Розгляд звіту Наглядової ради АТ «АБ «РАДАБАНК» за 2023 рік та затвердження заходів за результатами його розгляду, прийняття рішень за результатами розгляду звіту Наглядової ради. </w:t>
      </w:r>
    </w:p>
    <w:p>
      <w:pPr>
        <w:pStyle w:val="Normal"/>
        <w:rPr>
          <w:bCs/>
          <w:i/>
          <w:i/>
          <w:iCs/>
          <w:color w:val="000000"/>
          <w:sz w:val="22"/>
          <w:lang w:val="uk-UA"/>
        </w:rPr>
      </w:pPr>
      <w:r>
        <w:rPr>
          <w:bCs/>
          <w:i/>
          <w:iCs/>
          <w:color w:val="000000"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1. </w:t>
      </w:r>
      <w:r>
        <w:rPr>
          <w:sz w:val="22"/>
          <w:szCs w:val="22"/>
          <w:lang w:val="uk-UA"/>
        </w:rPr>
        <w:t>Затвердити звіт Наглядової ради АТ «АБ «РАДАБАНК» про результати діяльності за 2023 рік та          заходи    за  результатами  його     розгляду. Визнати     діяльність    Наглядової     ради     АТ «АБ «РАДАБАНК» у 2023 році задовільною та такою, що відповідає меті та напрямкам діяльності АТ «АБ «РАДАБАНК»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ПРОТ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/>
      </w:pPr>
      <w:r>
        <w:rPr>
          <w:bCs/>
          <w:i/>
          <w:color w:val="000000"/>
          <w:sz w:val="22"/>
          <w:szCs w:val="22"/>
          <w:lang w:val="uk-UA"/>
        </w:rPr>
        <w:t xml:space="preserve">              </w:t>
      </w:r>
      <w:r>
        <w:rPr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Розгляд висновків аудиторського звіту суб’єкта аудиторської діяльності та затвердження заходів за результатами розгляду такого звіту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>3.1. Взяти до відома звіт суб’єкта аудиторської діяльності ТОВАРИСТВА З ОБМЕЖЕНОЮ ВІДПОВІДАЛЬНІСТЮ     «ПКФ  УКРАЇНА»  за  результатами   аудиту    фінансової    звітності АТ «АБ «РАДАБАНК»  за рік, що закінчився 31 грудня 2023 року. Затвердити заходи за результатами розгляду звіту суб’єкта аудиторської діяльності ТОВАРИСТВА З ОБМЕЖЕНОЮ ВІДПОВІДАЛЬНІСТЮ «ПКФ УКРАЇНА»  з урахуванням наданих у звіті зауважень та рекомендаці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Style18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4. </w:t>
      </w:r>
      <w:r>
        <w:rPr>
          <w:rFonts w:cs="Times New Roman" w:ascii="Times New Roman" w:hAnsi="Times New Roman"/>
          <w:lang w:val="uk-UA"/>
        </w:rPr>
        <w:t>Про затвердження результатів фінансово-господарської діяльності АТ «АБ «РАДАБАНК» за 2023 рік, а саме: річної фінансової звітності АТ «АБ «РАДАБАНК» за 2023 рік, складеної за міжнародними    стандартами  фінансової   звітності та звіту керівництва  (звіту про управління) АТ «АБ «РАДАБАНК» за 2023 рік.</w:t>
      </w:r>
    </w:p>
    <w:p>
      <w:pPr>
        <w:pStyle w:val="Style18"/>
        <w:ind w:left="0" w:hanging="0"/>
        <w:rPr>
          <w:rFonts w:ascii="Times New Roman" w:hAnsi="Times New Roman" w:cs="Times New Roman"/>
          <w:bCs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4.1. </w:t>
      </w:r>
      <w:r>
        <w:rPr>
          <w:sz w:val="22"/>
          <w:szCs w:val="22"/>
          <w:lang w:val="uk-UA"/>
        </w:rPr>
        <w:t>Затвердити результати фінансово-господарської діяльності АТ «АБ «РАДАБАНК» за 2023 рік, а саме: річну фінансову звітність АТ «АБ «РАДАБАНК» за 2023 рік, складену за міжнародними стандартами фінансової звітності та звіт керівництва (звіт про управління) АТ «АБ «РАДАБАНК» за 2023 рі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6"/>
          <w:szCs w:val="26"/>
          <w:lang w:val="uk-UA"/>
        </w:rPr>
      </w:pPr>
      <w:r>
        <w:rPr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Про затвердження річного звіту АТ «АБ «РАДАБАНК» за 202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5.1. </w:t>
      </w:r>
      <w:r>
        <w:rPr>
          <w:sz w:val="22"/>
          <w:szCs w:val="22"/>
          <w:lang w:val="uk-UA"/>
        </w:rPr>
        <w:t>Затвердити річний звіт АТ «АБ «РАДАБАНК» за 2023 рік, а саме: річну інформацію емітента цінних паперів (річний звіт) за 2023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ро розподіл прибутку АТ «АБ «РАДАБАНК» за 2023 рік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 Спрямувати 3 200 000 грн. до резервного фонду АТ «АБ «РАДАБАНК», а залишок коштів залишити нерозподіленим. Дивіденди за результатами роботи АТ «АБ «РАДАБАНК» за 2023 рік не нараховувати та не виплачува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7. Про затвердження звіту про винагороду Наглядової ради АТ «АБ «РАДАБАНК» за 2023 рі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7.1. </w:t>
      </w:r>
      <w:r>
        <w:rPr>
          <w:color w:val="000000"/>
          <w:sz w:val="22"/>
          <w:lang w:val="uk-UA"/>
        </w:rPr>
        <w:t>Затвердити звіт про винагороду членів Наглядової ради АТ «АБ «РАДАБАНК» за 2023 рі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8. </w:t>
      </w:r>
      <w:r>
        <w:rPr>
          <w:rFonts w:eastAsia="Calibri"/>
          <w:bCs/>
          <w:color w:val="000000"/>
          <w:sz w:val="22"/>
          <w:szCs w:val="22"/>
          <w:lang w:val="uk-UA" w:eastAsia="en-US"/>
        </w:rPr>
        <w:t>Про визначення основних напрямків діяльності АТ «АБ «РАДАБАНК» на 2024 рі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rPr/>
      </w:pPr>
      <w:r>
        <w:rPr>
          <w:lang w:val="uk-UA"/>
        </w:rPr>
        <w:t xml:space="preserve">8.1. </w:t>
      </w:r>
      <w:r>
        <w:rPr>
          <w:sz w:val="22"/>
          <w:szCs w:val="22"/>
          <w:lang w:val="uk-UA"/>
        </w:rPr>
        <w:t>Визначити наступні основні напрямки діяльності АТ «АБ «РАДАБАНК» на 2024 рі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універсалізація продуктового ряду, як для корпоративних клієнтів так і для фізичних осіб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 xml:space="preserve">створення привабливих умов для комплексного обслуговування підприємств та, одночасно, їх співробітників, активно розвиваючи крос-селінг; подальша робота по залученню на обслуговування клієнтів, які проводять зовнішньоекономічну діяльність, для обслуговування їх в рамках операцій на УМВР та за документарними операціями з метою збільшення обсягів комісійних доходів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кредитування підприємств під спеціальні умови в воєнний період; спеціальні умови для відновлення бізнесу, ремонту житла або інших потреб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 xml:space="preserve">збільшення обсягів активних операцій за рахунок інвестування у реальний сектор економіки, при обов’язковому виконанні вимог нормативно-правових актів Національного банку України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провадження системи кредитного скорингу, розширення переліку продуктів кредитування та інструментів роботи з ним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ідключення до урядових програм єВідновлення та єОсел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нарощення обсягу операцій з цінними паперами іноземних емітентів – облігаціями іноземних держа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розвиток послуг з використанням платіжних карток міжнародних платіжних систем MasterCard; подальша емісія платіжних та кредитних карток, реалізація зарплатних проектів для корпоративних клієнтів Банк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набуття статусу банка-агента Фонду гарантування вкладів фізичних осіб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 xml:space="preserve">подальший розвиток цифрових технологій та впровадження продуктів на основі безконтактних карт, підвищення якості сервісу дистанційного обслуговування WEB-банкінг для фізичних осіб і бізнесу; оновлення ВЕБ-банкінгу для юридичних та фізичних осіб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 xml:space="preserve">впровадження мобільного застосунку для юридичних осіб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провадження обробки QR-коду у форматі Національного банку у мобільному застосунку фізичних осіб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співпраця з Національним банком України відповідно до дистриб’юторської угоди з продажу нумізматичної продукції; відкриття інтернет-магазину з продажу монет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провадження Robotic process automation (RPA) - автоматизації рутинних операційних процесів, що дозволить підвищити ефективність, зменшити помилки та звільнити людські ресурси для більш складних завдан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адекватний розвиток мережі відділень, що здатне за рахунок ефекту масштабу давати стабільний розмір непроцентних доході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провадження Paperless – безпаперового обслуговування на відділеннях банк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підвищення кібербезпеки і освіти клієнтів щодо потенційних загроз збільшення ризику фінансового шахрайства і злочинів, безпека фінансових даних та інфраструктури банк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впровадження внутрішнього портал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консультації клієнтів щодо управління фінансами в умовах нестабільності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  <w:t>участь у гуманітарних програмах та допомога вразливим групам насел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ListParagraph"/>
        <w:ind w:left="0" w:hanging="0"/>
        <w:jc w:val="both"/>
        <w:rPr>
          <w:bCs/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/>
        </w:rPr>
        <w:t xml:space="preserve">9. </w:t>
      </w:r>
      <w:r>
        <w:rPr>
          <w:bCs/>
          <w:color w:val="000000"/>
          <w:sz w:val="22"/>
          <w:szCs w:val="22"/>
          <w:lang w:val="uk-UA" w:eastAsia="en-US"/>
        </w:rPr>
        <w:t>Про припинення повноважень Голови та членів Наглядової ради АТ «АБ «РАДАБАНК».</w:t>
      </w:r>
    </w:p>
    <w:p>
      <w:pPr>
        <w:pStyle w:val="ListParagraph"/>
        <w:ind w:left="0" w:hanging="0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1. Припинити повноваження Голови Наглядової ради АТ «АБ «РАДАБАНК» Городницької Тетяни Ігорівни та членів Наглядової ради Рижкової Світлани Петрівни,  Кузько Ольги Володимирівни, Заруцької Олени Павлівни, Гуленка Юрія Трохимовича.</w:t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color w:val="000000"/>
          <w:sz w:val="24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2. </w:t>
      </w:r>
      <w:r>
        <w:rPr>
          <w:bCs/>
          <w:color w:val="000000"/>
          <w:sz w:val="22"/>
          <w:lang w:val="uk-UA"/>
        </w:rPr>
        <w:t>Про затвердження умов цивільно-правових договорів, що укладаються з Головою та членами Наглядової ради АТ «АБ «РАДАБАНК», встановлення розміру їх винагороди, обрання особи, уповноваженої на підписання цивільно-правових договорів з Головою та членами Наглядової ради АТ «АБ «РАДАБАНК».</w:t>
      </w:r>
    </w:p>
    <w:p>
      <w:pPr>
        <w:pStyle w:val="Normal"/>
        <w:rPr>
          <w:bCs/>
          <w:i/>
          <w:i/>
          <w:iCs/>
          <w:color w:val="000000"/>
          <w:sz w:val="24"/>
          <w:szCs w:val="22"/>
          <w:lang w:val="uk-UA"/>
        </w:rPr>
      </w:pPr>
      <w:r>
        <w:rPr>
          <w:bCs/>
          <w:i/>
          <w:iCs/>
          <w:color w:val="000000"/>
          <w:sz w:val="24"/>
          <w:szCs w:val="22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1. Затвердити умови цивільно-правових договорів, що укладатимуться з Головою та членами Наглядової ради АТ «АБ «РАДАБАНК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2. Встановити розмір винагороди Голови та членів Наглядової ради АТ «АБ «РАДАБАНК».</w:t>
      </w:r>
    </w:p>
    <w:p>
      <w:pPr>
        <w:pStyle w:val="Normal"/>
        <w:jc w:val="both"/>
        <w:rPr>
          <w:color w:val="000000"/>
          <w:sz w:val="22"/>
          <w:szCs w:val="21"/>
          <w:lang w:val="uk-UA"/>
        </w:rPr>
      </w:pPr>
      <w:r>
        <w:rPr>
          <w:sz w:val="22"/>
          <w:szCs w:val="22"/>
          <w:lang w:val="uk-UA"/>
        </w:rPr>
        <w:t>12.3. Уповноважити Голову Правління Банку Грігеля А.В. на підписання цивільно-правових договорів з Головою та членами Наглядової ради АТ «АБ «РАДАБАНК» на умовах, затверджених рішенням річних Загальних зборів акціонерів АТ «АБ «РАДАБАНК» від 26 квітня 2024 рок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bCs/>
          <w:color w:val="000000"/>
          <w:sz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3. </w:t>
      </w:r>
      <w:r>
        <w:rPr>
          <w:bCs/>
          <w:color w:val="000000"/>
          <w:sz w:val="22"/>
          <w:lang w:val="uk-UA"/>
        </w:rPr>
        <w:t>Про внесення змін до Положення про Наглядову раду АТ «АБ «РАДАБАНК» шляхом викладення його в новій редакції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lang w:val="uk-UA"/>
        </w:rPr>
      </w:pPr>
      <w:r>
        <w:rPr>
          <w:bCs/>
          <w:i/>
          <w:iCs/>
          <w:color w:val="000000"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Style19"/>
        <w:ind w:right="-2" w:hanging="0"/>
        <w:jc w:val="both"/>
        <w:rPr>
          <w:color w:val="000000"/>
          <w:sz w:val="28"/>
          <w:szCs w:val="24"/>
          <w:lang w:val="uk-UA"/>
        </w:rPr>
      </w:pPr>
      <w:r>
        <w:rPr>
          <w:lang w:val="uk-UA"/>
        </w:rPr>
        <w:t>13.1. Внести зміни до Положення про Наглядову раду АТ «АБ «РАДАБАНК» шляхом викладення його в новій редакції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>
          <w:bCs/>
          <w:color w:val="000000"/>
          <w:sz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4. </w:t>
      </w:r>
      <w:r>
        <w:rPr>
          <w:bCs/>
          <w:color w:val="000000"/>
          <w:sz w:val="22"/>
          <w:lang w:val="uk-UA"/>
        </w:rPr>
        <w:t>Про         внесення      змін      до      Положення    про       винагороду   членів     Наглядової ради АТ «АБ «РАДАБАНК» шляхом викладення його в новій редакції.</w:t>
      </w:r>
    </w:p>
    <w:p>
      <w:pPr>
        <w:pStyle w:val="Normal"/>
        <w:jc w:val="both"/>
        <w:rPr>
          <w:bCs/>
          <w:i/>
          <w:i/>
          <w:color w:val="000000"/>
          <w:sz w:val="22"/>
          <w:lang w:val="uk-UA"/>
        </w:rPr>
      </w:pPr>
      <w:r>
        <w:rPr>
          <w:bCs/>
          <w:i/>
          <w:color w:val="000000"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Style17"/>
        <w:spacing w:before="0" w:after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14.1. </w:t>
      </w:r>
      <w:r>
        <w:rPr>
          <w:color w:val="000000"/>
          <w:sz w:val="22"/>
          <w:lang w:val="uk-UA"/>
        </w:rPr>
        <w:t xml:space="preserve">Внести зміни до </w:t>
      </w:r>
      <w:r>
        <w:rPr>
          <w:bCs/>
          <w:color w:val="000000"/>
          <w:sz w:val="22"/>
          <w:lang w:val="uk-UA"/>
        </w:rPr>
        <w:t>Положення про винагороду членів Наглядової ради АТ «АБ «РАДАБАНК»</w:t>
      </w:r>
      <w:r>
        <w:rPr>
          <w:color w:val="000000"/>
          <w:sz w:val="22"/>
          <w:lang w:val="uk-UA"/>
        </w:rPr>
        <w:t xml:space="preserve"> шляхом викладення його в новій редакції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15. Про внесення змін до Кодексу корпоративного управління АТ «АБ «РАДАБАНК» шляхом викладення його в новій редакції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/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color w:val="000000"/>
          <w:sz w:val="22"/>
          <w:lang w:val="uk-UA"/>
        </w:rPr>
      </w:pPr>
      <w:r>
        <w:rPr>
          <w:sz w:val="22"/>
          <w:lang w:val="uk-UA"/>
        </w:rPr>
        <w:t>15.1. Внести зміни до Кодексу корпоративного управління АТ «АБ «РАДАБАНК» шляхом викладення його в новій редакції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color w:val="000000"/>
          <w:sz w:val="24"/>
          <w:szCs w:val="26"/>
          <w:lang w:val="uk-UA"/>
        </w:rPr>
      </w:pPr>
      <w:r>
        <w:rPr>
          <w:bCs/>
          <w:color w:val="000000"/>
          <w:sz w:val="24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i/>
          <w:i/>
          <w:iCs/>
          <w:color w:val="000000"/>
          <w:sz w:val="24"/>
          <w:lang w:val="uk-UA"/>
        </w:rPr>
      </w:pPr>
      <w:r>
        <w:rPr>
          <w:bCs/>
          <w:i/>
          <w:iCs/>
          <w:color w:val="000000"/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/>
      </w:pPr>
      <w:r>
        <w:rPr>
          <w:bCs/>
          <w:color w:val="000000"/>
          <w:sz w:val="22"/>
          <w:lang w:val="uk-UA"/>
        </w:rPr>
        <w:t>16. Про прийняття рішення про доцільність внесення змін до Статуту АТ «АБ «РАДАБАНК» та Положення про Загальні збори акціонерів АТ «АБ «РАДАБАНК»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/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Style17"/>
        <w:spacing w:before="0" w:after="0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1. Визначити недоцільність внесення змін до: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2"/>
          <w:szCs w:val="22"/>
          <w:lang w:val="uk-UA"/>
        </w:rPr>
        <w:t>- Статуту  АТ «АБ «РАДАБАНК»,  затвердженого  рішенням   Загальних  зборів  акціонерів АТ «АБ «РАДАБАНК» (протокол №88 від 26.04.2023, дата складення протоколу 01.05.2023);</w:t>
      </w:r>
    </w:p>
    <w:p>
      <w:pPr>
        <w:pStyle w:val="Style17"/>
        <w:spacing w:before="0" w:after="0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ложення про Загальні збори акціонерів АТ «АБ «РАДАБАНК», затвердженого рішенням Загальних зборів акціонерів АТ «АБ «РАДАБАНК» (протокол №88 від 26.04.2023, дата складення протоколу 01.05.2023).</w:t>
      </w:r>
    </w:p>
    <w:p>
      <w:pPr>
        <w:pStyle w:val="Style17"/>
        <w:spacing w:before="0" w:after="0"/>
        <w:ind w:firstLine="426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16.2. Встановити, що Статут  АТ «АБ «РАДАБАНК» та Положення про Загальні збори акціонерів    АТ    «АБ «РАДАБАНК»,    затверджені     рішенням   Загальних   зборів акціонерів АТ «АБ «РАДАБАНК» (протокол №88 від 26.04.2023, дата складення протоколу 01.05.2023)  є ефективними, відповідають вимогам діючого законодавства та не потребують актуалізації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color w:val="000000"/>
          <w:sz w:val="24"/>
          <w:szCs w:val="26"/>
          <w:lang w:val="uk-UA"/>
        </w:rPr>
      </w:pPr>
      <w:r>
        <w:rPr>
          <w:bCs/>
          <w:color w:val="000000"/>
          <w:sz w:val="24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firstLine="567"/>
        <w:jc w:val="both"/>
        <w:rPr>
          <w:bCs/>
          <w:color w:val="000000"/>
          <w:sz w:val="21"/>
          <w:szCs w:val="21"/>
          <w:lang w:val="uk-UA"/>
        </w:rPr>
      </w:pPr>
      <w:r>
        <w:rPr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17. Про встановлення сукупного граничного ліміту вкладень в депозитні сертифікати Національного банку України та облігації внутрішньої державної пози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/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1. Встановити сукупний граничний ліміт вкладень в депозитні сертифікати Національного банку України та облігації внутрішньої державної позики (далі – депозитні сертифікати НБУ та ОВДП) в загальній сумі 7 000 000 000,00 грн. (Сім мільярдів гривень 00 копійок)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2. Надати Голові Правління АТ «АБ «РАДАБАНК» або (у випадку відсутності Голови Правління) виконуючому обов’язки Голови Правління права делегувати повноваження на укладення правочинів щодо здійснення операцій з депозитними сертифікатами НБУ та ОВДП в межах ліміту, встановленого п.17.1. цього рішення, та вчинення інших дій, необхідних для виконання таких правочинів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484505" cy="471170"/>
                <wp:effectExtent l="5715" t="5080" r="4445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1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3695</wp:posOffset>
                </wp:positionH>
                <wp:positionV relativeFrom="paragraph">
                  <wp:posOffset>69850</wp:posOffset>
                </wp:positionV>
                <wp:extent cx="484505" cy="471170"/>
                <wp:effectExtent l="5715" t="5080" r="4445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5pt;width:38.1pt;height:37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color w:val="000000"/>
          <w:sz w:val="26"/>
          <w:szCs w:val="26"/>
          <w:lang w:val="uk-UA"/>
        </w:rPr>
        <w:t xml:space="preserve">   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ЗА                                              ПРОТИ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firstLine="567"/>
        <w:jc w:val="both"/>
        <w:rPr>
          <w:bCs/>
          <w:color w:val="000000"/>
          <w:sz w:val="21"/>
          <w:szCs w:val="21"/>
          <w:lang w:val="uk-UA"/>
        </w:rPr>
      </w:pPr>
      <w:r>
        <w:rPr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Між питаннями 1-8 та 13-17, включеними до порядку денного, взаємозв’язок відсутній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Між питаннями 9-12, включеними до порядку денного, наявний взаємозв’язок.*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* Наявність взаємозв'язку між питаннями, включеними до порядку денного загальних зборів,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(одного з попередніх) питання порядку денного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Якщо за результатами підрахунку голосів акціонерів з питання порядку денного №9 (щодо припинення повноважень чинного складу Наглядової ради), рішення не прийнято (голосували «проти» або відсутній кворум), в такому випадку, підрахунок голосів та прийняття рішення за питаннями 10-12 не здійснюєтьс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Якщо за результатами підрахунку голосів акціонерів з питання порядку денного №10 (щодо обрання членів Наглядової ради), рішення не прийнято (голосували «проти» або відсутній кворум), в такому випадку, підрахунок голосів та прийняття рішення за питаннями 11-12 не здійснюється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1" w:after="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u w:val="single"/>
          <w:lang w:val="uk-UA"/>
        </w:rPr>
      </w:pPr>
      <w:r>
        <w:rPr>
          <w:b/>
          <w:bCs/>
          <w:i/>
          <w:color w:val="000000"/>
          <w:u w:val="single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/>
      </w:pPr>
      <w:r>
        <w:rPr>
          <w:b/>
          <w:bCs/>
          <w:i/>
          <w:color w:val="000000"/>
          <w:u w:val="single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4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</w:t>
    </w:r>
  </w:p>
  <w:p>
    <w:pPr>
      <w:pStyle w:val="Footer"/>
      <w:jc w:val="right"/>
      <w:rPr/>
    </w:pPr>
    <w:r>
      <w:rPr>
        <w:i/>
        <w:lang w:val="uk-UA"/>
      </w:rPr>
      <w:t>(</w:t>
    </w:r>
    <w:r>
      <w:rPr>
        <w:i/>
        <w:sz w:val="24"/>
        <w:szCs w:val="24"/>
        <w:lang w:val="uk-UA"/>
      </w:rPr>
      <w:t>Підпис акціонера (представника акціонера)</w:t>
    </w:r>
  </w:p>
  <w:p>
    <w:pPr>
      <w:pStyle w:val="Foo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_____________________________</w:t>
    </w:r>
  </w:p>
  <w:p>
    <w:pPr>
      <w:pStyle w:val="Foot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(Підпис акціонера (представника акціонер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-284" w:hanging="0"/>
    </w:pPr>
    <w:rPr>
      <w:sz w:val="28"/>
    </w:rPr>
  </w:style>
  <w:style w:type="paragraph" w:styleId="TextBodyIndent">
    <w:name w:val="Body Text Indent"/>
    <w:basedOn w:val="Normal"/>
    <w:pPr>
      <w:ind w:left="216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ий текст 2"/>
    <w:basedOn w:val="Normal"/>
    <w:qFormat/>
    <w:pPr>
      <w:ind w:right="-142" w:hanging="0"/>
    </w:pPr>
    <w:rPr>
      <w:color w:val="000000"/>
      <w:sz w:val="28"/>
      <w:lang w:val="uk-UA"/>
    </w:rPr>
  </w:style>
  <w:style w:type="paragraph" w:styleId="3">
    <w:name w:val="Основний текст 3"/>
    <w:basedOn w:val="Normal"/>
    <w:qFormat/>
    <w:pPr/>
    <w:rPr>
      <w:color w:val="000000"/>
      <w:sz w:val="28"/>
      <w:lang w:val="uk-UA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ind w:hanging="320"/>
      <w:jc w:val="right"/>
    </w:pPr>
    <w:rPr/>
  </w:style>
  <w:style w:type="paragraph" w:styleId="Style18">
    <w:name w:val="Абзац списку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5:00Z</dcterms:created>
  <dc:creator>Наталья Юрьевна</dc:creator>
  <dc:description/>
  <cp:keywords/>
  <dc:language>en-US</dc:language>
  <cp:lastModifiedBy>Антоненко Оксана Миколаїівна</cp:lastModifiedBy>
  <cp:lastPrinted>2022-05-13T14:55:00Z</cp:lastPrinted>
  <dcterms:modified xsi:type="dcterms:W3CDTF">2024-04-16T07:33:00Z</dcterms:modified>
  <cp:revision>15</cp:revision>
  <dc:subject/>
  <dc:title>ПРОТОКОЛ № 1/2007</dc:title>
</cp:coreProperties>
</file>