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44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ля голосування з питань обрання органів товариства (крім кумулятивного голосування) щодо питання 11 дистанційних річних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ЦІОНЕРНОГО ТОВАРИСТВА «АКЦІОНЕРНИЙ БАНК «РАДА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дентифікаційний код юридичної особи 21322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не найменування товариства та ідентифікаційний ко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АКЦІОНЕРНИЙ БАНК «РАДАБАНК» (</w:t>
            </w:r>
            <w:r>
              <w:rPr>
                <w:bCs/>
                <w:sz w:val="24"/>
                <w:lang w:val="uk-UA"/>
              </w:rPr>
              <w:t>ідентифікаційний код 21322127)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6 квітня 2024 року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6 квітня 2024 року з 11-00 години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6 квітня 2024 року до 18-00 години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(числом та прописом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.І.Б.</w:t>
            </w:r>
            <w:r>
              <w:rPr>
                <w:bCs/>
                <w:color w:val="000000"/>
                <w:sz w:val="24"/>
                <w:lang w:val="uk-UA"/>
              </w:rPr>
              <w:t xml:space="preserve"> /найменування</w:t>
            </w:r>
            <w:r>
              <w:rPr>
                <w:sz w:val="24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Про обрання Голови Наглядової ради АТ «АБ «РАДАБАНК»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Calibri"/>
          <w:sz w:val="22"/>
          <w:szCs w:val="22"/>
          <w:lang w:val="uk-UA" w:eastAsia="en-US"/>
        </w:rPr>
        <w:t>11.1. Обрати Головою Наглядової ради Городницьку Тетяну Ігорівн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о питанню 11 наявний взаємозв’язок з питаннями 9, 10, 12  включеними до порядку денного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u w:val="single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ий текст 3"/>
    <w:basedOn w:val="Normal"/>
    <w:qFormat/>
    <w:pPr/>
    <w:rPr>
      <w:color w:val="000000"/>
      <w:sz w:val="28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7">
    <w:name w:val="Абзац списку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Наталья Юрьевна</dc:creator>
  <dc:description/>
  <cp:keywords/>
  <dc:language>en-US</dc:language>
  <cp:lastModifiedBy>Антоненко Оксана Миколаїівна</cp:lastModifiedBy>
  <cp:lastPrinted>2022-05-13T14:55:00Z</cp:lastPrinted>
  <dcterms:modified xsi:type="dcterms:W3CDTF">2024-04-16T09:30:00Z</dcterms:modified>
  <cp:revision>11</cp:revision>
  <dc:subject/>
  <dc:title>ПРОТОКОЛ № 1/2007</dc:title>
</cp:coreProperties>
</file>