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(щодо інших питань порядку денного, крім обрання органів товариства) на дистанційних позачергов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4 липня 2025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04 липня 2025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4 липня 2025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Обрання лічильної комісії та затвердження її склад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eastAsia="Calibri"/>
          <w:sz w:val="22"/>
          <w:szCs w:val="22"/>
          <w:lang w:val="uk-UA" w:eastAsia="en-US"/>
        </w:rPr>
        <w:t>1.1. Обрати Лічильну комісію у складі 2 (двох) осіб, а саме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Антоненко Оксана Миколаївна - голова комісії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ортна Світлана Володимирівна - член коміс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2. Про дострокове припинення повноважень Голови та членів Наглядової ради</w:t>
      </w:r>
    </w:p>
    <w:p>
      <w:pPr>
        <w:pStyle w:val="Normal"/>
        <w:rPr>
          <w:rFonts w:eastAsia="Calibri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/>
        </w:rPr>
        <w:t>АТ «АБ «РАДАБАНК».</w:t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eastAsia="Calibri"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bookmarkStart w:id="0" w:name="_Hlk133311989"/>
      <w:r>
        <w:rPr>
          <w:sz w:val="22"/>
          <w:szCs w:val="22"/>
          <w:lang w:val="uk-UA"/>
        </w:rPr>
        <w:t>2.1. Достроково припинити повноваження Голови Наглядової ради Городницької Тетяни Ігорівни та членів Наглядової ради  Величка Володимира Анатолійовича, Кузько Ольги Володимирівни, Заруцької Олени Павлівни, Бобиля Володимира Володимировича (не вступив на посаду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/>
      </w:pPr>
      <w:bookmarkStart w:id="1" w:name="_Hlk133311989"/>
      <w:r>
        <w:rPr/>
        <w:t>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ПРОТИ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8"/>
        <w:ind w:left="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Про затвердження умов цивільно-правових договорів, що укладаються з Головою та членами Наглядової ради АТ «АБ «РАДАБАНК», встановлення розміру їх винагороди, обрання особи, уповноваженої на підписання цивільно-правових договорів з Головою та членами Наглядової ради АТ «АБ «РАДАБАНК»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1. Затвердити умови цивільно-правових договорів, що укладатимуться з Головою та членами Наглядової ради АТ «АБ «РАДАБАНК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Встановити розмір винагороди Голови та членів Наглядової ради АТ «АБ «РАДАБАНК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5.3. Уповноважити Голову Правління Банку або особу, що виконує його обов’язки на підписання цивільно-правових договорів з Головою та членами Наглядової ради АТ «АБ «РАДАБАНК» на умовах, затверджених рішенням позачергових Загальних зборів акціонерів АТ «АБ «РАДАБАНК» скликаних на 14.07.20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Між 1 питанням та питаннями 2-5, включеними до проекту порядку денного, взаємозв’язок відсутній.</w:t>
      </w:r>
    </w:p>
    <w:p>
      <w:pPr>
        <w:pStyle w:val="Normal"/>
        <w:widowControl w:val="false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Між питаннями 2-5, включеними до проект</w:t>
      </w:r>
      <w:r>
        <w:rPr>
          <w:sz w:val="19"/>
          <w:szCs w:val="19"/>
          <w:lang w:val="uk-UA"/>
        </w:rPr>
        <w:t>у</w:t>
      </w:r>
      <w:r>
        <w:rPr>
          <w:sz w:val="19"/>
          <w:szCs w:val="19"/>
        </w:rPr>
        <w:t xml:space="preserve"> порядку денного, наявний взаємозв’язок. *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* Наявність взаємозв'язку між питаннями, включеними до порядку денного загальних зборів,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(одного з попередніх) питання порядку денного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Якщо за результатами підрахунку голосів акціонерів з питання порядку денного №2 (щодо дострокового припинення повноважень чинного складу Наглядової ради), рішення не прийнято (голосували «проти» або відсутній кворум), в такому випадку, підрахунок голосів та прийняття рішення за питаннями 3-5 не здійснюється.</w:t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Якщо за результатами підрахунку голосів акціонерів з питання порядку денного 3 (щодо обрання членів Наглядової ради), рішення не прийнято (голосували «проти» або відсутній кворум), в такому випадку, підрахунок голосів та прийняття рішення за питаннями 4-5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8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5-07-02T11:36:00Z</dcterms:modified>
  <cp:revision>22</cp:revision>
  <dc:subject/>
  <dc:title>ПРОТОКОЛ № 1/2007</dc:title>
</cp:coreProperties>
</file>