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(щодо інших питань порядку денного, крім обрання органів товариства) на дистанційних річн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 та ідентифікаційний к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 (</w:t>
            </w:r>
            <w:r>
              <w:rPr>
                <w:bCs/>
                <w:sz w:val="24"/>
                <w:lang w:val="uk-UA"/>
              </w:rPr>
              <w:t>ідентифікаційний код 21322127)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3 квітня 2025 року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1 квітня 2025 року з 11-00 години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3 квітня 2025 року до 18-00 години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Обрання лічильної комісії та затвердження її склад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eastAsia="Calibri"/>
          <w:sz w:val="22"/>
          <w:szCs w:val="22"/>
          <w:lang w:val="uk-UA" w:eastAsia="en-US"/>
        </w:rPr>
        <w:t>1.1. Обрати Лічильну комісію у складі 2 (двох) осіб, а саме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2"/>
          <w:szCs w:val="22"/>
          <w:lang w:val="uk-UA" w:eastAsia="en-US"/>
        </w:rPr>
      </w:pPr>
      <w:r>
        <w:rPr>
          <w:rFonts w:eastAsia="Times New Roman;Times New Roman PSMT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Антоненко Оксана Миколаївна - голова комісії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;Times New Roman PSMT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Портна Світлана Володимирівна - член коміс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bCs/>
          <w:i/>
          <w:i/>
          <w:iCs/>
          <w:color w:val="000000"/>
          <w:lang w:val="uk-UA"/>
        </w:rPr>
      </w:pPr>
      <w:r>
        <w:rPr>
          <w:sz w:val="22"/>
          <w:szCs w:val="24"/>
          <w:lang w:val="uk-UA"/>
        </w:rPr>
        <w:t xml:space="preserve">2. </w:t>
      </w:r>
      <w:r>
        <w:rPr>
          <w:bCs/>
          <w:sz w:val="22"/>
          <w:lang w:val="uk-UA"/>
        </w:rPr>
        <w:t>Розгляд звіту Наглядової ради АТ «АБ «РАДАБАНК» за 2024 рік та затвердження заходів за результатами його розгляду, прийняття рішень за результатами розгляду звіту Наглядової ради.</w:t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right="-2" w:hanging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1. </w:t>
      </w:r>
      <w:r>
        <w:rPr>
          <w:sz w:val="22"/>
          <w:szCs w:val="22"/>
          <w:lang w:val="uk-UA"/>
        </w:rPr>
        <w:t>Затвердити звіт Наглядової ради АТ «АБ «РАДАБАНК» про результати діяльності за 2024 рік та заходи за результатами його розгляду. Визнати діяльність Наглядової ради АТ «АБ «РАДАБАНК» у 2024 році задовільною та такою, що відповідає меті та напрямкам діяльності АТ «АБ «РАДАБАНК»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Розгляд аудиторського звіту суб’єкта аудиторської діяльності за результатами аудиту фінансової звітності АТ «АБ «РАДАБАНК» за рік, що закінчився 31 грудня 2024 року, в тому числі звіту про результати першого етапу оцінки стійкості АТ «АБ «РАДАБАНК» та затвердження заходів за результатами розгляду такого звіту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3.1. Взяти до відома звіт суб’єкта аудиторської діяльності ТОВАРИСТВА З ОБМЕЖЕНОЮ ВІДПОВІДАЛЬНІСТЮ «ПКФ УКРАЇНА» за результатами аудиту фінансової звітності АТ «АБ «РАДАБАНК» за рік, що закінчився 31 грудня 2024 року, в тому числі про результати першого етапу оцінки стійкості АТ «АБ «РАДАБАНК»  станом на 01 січня 2025 року. Затвердити заходи за результатами розгляду звіту суб’єкта аудиторської діяльності ТОВАРИСТВА З ОБМЕЖЕНОЮ ВІДПОВІДАЛЬНІСТЮ «ПКФ УКРАЇНА» з урахуванням наданих у звіті зауважень та рекомендаці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18"/>
        <w:ind w:left="0" w:hanging="0"/>
        <w:rPr>
          <w:rFonts w:ascii="Times New Roman;Times New Roman PSMT" w:hAnsi="Times New Roman;Times New Roman PSMT" w:cs="Times New Roman;Times New Roman PSMT"/>
          <w:lang w:val="uk-UA"/>
        </w:rPr>
      </w:pPr>
      <w:r>
        <w:rPr>
          <w:rFonts w:cs="Times New Roman;Times New Roman PSMT" w:ascii="Times New Roman;Times New Roman PSMT" w:hAnsi="Times New Roman;Times New Roman PSMT"/>
          <w:bCs/>
          <w:lang w:val="uk-UA"/>
        </w:rPr>
        <w:t xml:space="preserve">4. </w:t>
      </w:r>
      <w:r>
        <w:rPr>
          <w:rFonts w:cs="Times New Roman;Times New Roman PSMT" w:ascii="Times New Roman;Times New Roman PSMT" w:hAnsi="Times New Roman;Times New Roman PSMT"/>
          <w:lang w:val="uk-UA"/>
        </w:rPr>
        <w:t>Про затвердження результатів фінансово-господарської діяльності АТ «АБ «РАДАБАНК» за 2024 рік, а саме: річної фінансової звітності АТ «АБ «РАДАБАНК» за 2024 рік, складеної за міжнародними стандартами фінансової звітності та звіту керівництва (звіту про управління) АТ «АБ «РАДАБАНК» за 2024 рік.</w:t>
      </w:r>
    </w:p>
    <w:p>
      <w:pPr>
        <w:pStyle w:val="Style18"/>
        <w:ind w:left="0" w:hanging="0"/>
        <w:rPr>
          <w:rFonts w:ascii="Times New Roman;Times New Roman PSMT" w:hAnsi="Times New Roman;Times New Roman PSMT" w:cs="Times New Roman;Times New Roman PSMT"/>
          <w:bCs/>
          <w:i/>
          <w:i/>
          <w:iCs/>
          <w:color w:val="000000"/>
          <w:lang w:val="uk-UA"/>
        </w:rPr>
      </w:pPr>
      <w:r>
        <w:rPr>
          <w:rFonts w:cs="Times New Roman;Times New Roman PSMT" w:ascii="Times New Roman;Times New Roman PSMT" w:hAnsi="Times New Roman;Times New Roman PSMT"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4.1. </w:t>
      </w:r>
      <w:r>
        <w:rPr>
          <w:sz w:val="22"/>
          <w:szCs w:val="22"/>
          <w:lang w:val="uk-UA"/>
        </w:rPr>
        <w:t>Затвердити результати фінансово-господарської діяльності АТ «АБ «РАДАБАНК» за 2024 рік, а саме: річну фінансову звітність АТ «АБ «РАДАБАНК» за 2024 рік, складену за міжнародними стандартами фінансової звітності та звіт керівництва (звіт про управління) АТ «АБ «РАДАБАНК» за 2024 рі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Про затвердження річного звіту АТ «АБ «РАДАБАНК» з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1. </w:t>
      </w:r>
      <w:r>
        <w:rPr>
          <w:sz w:val="22"/>
          <w:szCs w:val="22"/>
          <w:lang w:val="uk-UA"/>
        </w:rPr>
        <w:t>Затвердити річний звіт АТ «АБ «РАДАБАНК» за 2024 рік, а саме: річну інформацію емітента цінних паперів (річний звіт) за 2024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о розподіл прибутку АТ «АБ «РАДАБАНК» за 2024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1. Спрямувати 5 263 000 гривень до резервного фонду АТ «АБ «РАДАБАНК», а залишок коштів залишити  нерозподіленим. Дивіденди за результатами роботи АТ «АБ «РАДАБАНК» за 2024 рік не нараховувати та не виплачува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7. Про затвердження звіту про винагороду Наглядової ради АТ «АБ «РАДАБАНК» за 2024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7.1. </w:t>
      </w:r>
      <w:r>
        <w:rPr>
          <w:color w:val="000000"/>
          <w:sz w:val="22"/>
          <w:lang w:val="uk-UA"/>
        </w:rPr>
        <w:t>Затвердити звіт про винагороду членів Наглядової ради АТ «АБ «РАДАБАНК» за 2024 рі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8. </w:t>
      </w:r>
      <w:r>
        <w:rPr>
          <w:rFonts w:eastAsia="Calibri"/>
          <w:bCs/>
          <w:color w:val="000000"/>
          <w:sz w:val="22"/>
          <w:szCs w:val="22"/>
          <w:lang w:val="uk-UA" w:eastAsia="en-US"/>
        </w:rPr>
        <w:t>Про визначення основних напрямків діяльності АТ «АБ «РАДАБАНК» на 2025 рі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rPr/>
      </w:pPr>
      <w:r>
        <w:rPr>
          <w:lang w:val="uk-UA"/>
        </w:rPr>
        <w:t xml:space="preserve">8.1. </w:t>
      </w:r>
      <w:r>
        <w:rPr>
          <w:sz w:val="22"/>
          <w:szCs w:val="22"/>
          <w:lang w:val="uk-UA"/>
        </w:rPr>
        <w:t>Визначити наступні основні напрямки діяльності АТ «АБ «РАДАБАНК» на 2025 рі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створення привабливих умов для комплексного обслуговування підприємств та, одночасно, їх співробітників, завдяки синергії бізнесів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дальша робота по залученню на обслуговування клієнтів, які проводять  зовнішньоекономічну діяльність, для обслуговування їх в рамках операцій на УМВР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більшення обсягів за документарними операціями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лучення клієнтів з активними рахунками, а також клієнтів, здатних тримати великі залишки з пріоритетом в строкові депозит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більшення обсягів активних операцій за рахунок інвестування у реальний сектор економіки, при обов’язковому виконанні вимог нормативно-правових актів Національного банку України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інтеграція з «Дією» за всіма національними продуктами країни, участь у державних програмах кредитуванн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творення партнерських програм із застосуванням ризик шеллінгу, у т. ч. із міжнародними фінансовими організація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обота щодо емісії платіжних карток, реалізація крупних зарплатних проектів для корпоративних клієнтів Бан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дальший розвиток цифрових технологій та впровадження продуктів на основі безконтактних карт, підвищення якості сервісу дистанційного обслуговування WEB-банкінг для фізичних осіб і бізнесу;</w:t>
      </w:r>
    </w:p>
    <w:p>
      <w:pPr>
        <w:pStyle w:val="Normal"/>
        <w:rPr/>
      </w:pPr>
      <w:r>
        <w:rPr>
          <w:sz w:val="22"/>
          <w:szCs w:val="22"/>
          <w:lang w:val="uk-UA"/>
        </w:rPr>
        <w:t>- впровадження Robotic process automation (RPA) - автоматизації рутинних операційних процесів, що дозволить підвищити ефективність, зменшити помилки та звільнити людські ресурси для більш складних завда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озширення регіональної присутності мережі відділень в регіонах, де Банк ще не представлен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провадження концепції Відкритий банкінг (Open Banking), що передбачає відкритий доступ до банківських даних третім сторонам, зазвичай за допомогою API, як позитивне зрушення для індустрії фінансових сервіс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 рамках реалізації стратегії цифрової трансформації впровадження власного клієнт-банку та системи онлайн онбордингу для корпоративних клієнтів. Дані рішення дозволять суттєво підвищити операційну ефективність через зниження навантаження на відділення, автоматизацію рутинних операцій та оптимізацію штату бек-офіс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провадження Paperless – безпаперового обслуговування на відділеннях бан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ідвищення кібербезпеки і освіти клієнтів щодо потенційних загроз збільшення ризику фінансового шахрайства і злочинів, безпека фінансових даних та інфраструктури бан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провадження системи управління навчанням в банківській сфері Learning Management System (LMS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провадження внутрішнього портал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онсультації клієнтів щодо управління фінансами в умовах нестабільності;</w:t>
      </w:r>
    </w:p>
    <w:p>
      <w:pPr>
        <w:pStyle w:val="Normal"/>
        <w:rPr/>
      </w:pPr>
      <w:r>
        <w:rPr>
          <w:sz w:val="22"/>
          <w:szCs w:val="22"/>
          <w:lang w:val="uk-UA"/>
        </w:rPr>
        <w:t>- участь у гуманітарних програмах та допомога вразливим групам насел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bCs/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/>
        </w:rPr>
        <w:t xml:space="preserve">9. </w:t>
      </w:r>
      <w:r>
        <w:rPr>
          <w:bCs/>
          <w:color w:val="000000"/>
          <w:sz w:val="22"/>
          <w:szCs w:val="22"/>
          <w:lang w:val="uk-UA" w:eastAsia="en-US"/>
        </w:rPr>
        <w:t>Про дострокове припинення повноважень Голови та членів Наглядової ради АТ «АБ «РАДАБАНК».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9.1. Достроково припинити повноваження Голови Наглядової ради Городницької Тетяни Ігорівни та членів Наглядової ради  Величка Володимира Анатолійовича, Кузько Ольги Володимирівни, Заруцької Олени Павлівни, Бобиля Володимира Володимировича (не вступив на посаду)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2. </w:t>
      </w:r>
      <w:r>
        <w:rPr>
          <w:bCs/>
          <w:color w:val="000000"/>
          <w:sz w:val="22"/>
          <w:lang w:val="uk-UA"/>
        </w:rPr>
        <w:t>Про затвердження умов цивільно-правових договорів, що укладаються з Головою та членами Наглядової ради АТ «АБ «РАДАБАНК», встановлення розміру їх винагороди, обрання особи, уповноваженої на підписання цивільно-правових договорів з Головою та членами Наглядової ради АТ «АБ «РАДАБАНК».</w:t>
      </w:r>
    </w:p>
    <w:p>
      <w:pPr>
        <w:pStyle w:val="Normal"/>
        <w:rPr>
          <w:bCs/>
          <w:i/>
          <w:i/>
          <w:iCs/>
          <w:color w:val="000000"/>
          <w:sz w:val="24"/>
          <w:szCs w:val="22"/>
          <w:lang w:val="uk-UA"/>
        </w:rPr>
      </w:pPr>
      <w:r>
        <w:rPr>
          <w:bCs/>
          <w:i/>
          <w:iCs/>
          <w:color w:val="000000"/>
          <w:sz w:val="24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1. Затвердити умови цивільно-правових договорів, що укладатимуться з Головою та членами Наглядової ради АТ «АБ «РАДАБАНК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2. Встановити розмір винагороди Голови та членів Наглядової ради АТ «АБ «РАДАБАНК».</w:t>
      </w:r>
    </w:p>
    <w:p>
      <w:pPr>
        <w:pStyle w:val="Normal"/>
        <w:jc w:val="both"/>
        <w:rPr>
          <w:color w:val="000000"/>
          <w:sz w:val="22"/>
          <w:szCs w:val="21"/>
          <w:lang w:val="uk-UA"/>
        </w:rPr>
      </w:pPr>
      <w:r>
        <w:rPr>
          <w:sz w:val="22"/>
          <w:szCs w:val="22"/>
          <w:lang w:val="uk-UA"/>
        </w:rPr>
        <w:t>12.3. Уповноважити Голову Правління Банку або особу, що виконує його обов’язки на підписання цивільно-правових договорів з Головою та членами Наглядової ради АТ «АБ «РАДАБАНК» на умовах, затверджених рішенням річних Загальних зборів акціонерів АТ «АБ «РАДАБАНК» скликаних на 23.04.202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Cs/>
          <w:color w:val="000000"/>
          <w:sz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3. </w:t>
      </w:r>
      <w:r>
        <w:rPr>
          <w:bCs/>
          <w:color w:val="000000"/>
          <w:sz w:val="22"/>
          <w:lang w:val="uk-UA"/>
        </w:rPr>
        <w:t>Про внесення змін до Положення про Наглядову раду АТ «АБ «РАДАБАНК» шляхом викладення його в новій редакції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lang w:val="uk-UA"/>
        </w:rPr>
      </w:pPr>
      <w:r>
        <w:rPr>
          <w:bCs/>
          <w:i/>
          <w:iCs/>
          <w:color w:val="000000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9"/>
        <w:ind w:right="-2" w:hanging="0"/>
        <w:jc w:val="both"/>
        <w:rPr/>
      </w:pPr>
      <w:r>
        <w:rPr>
          <w:color w:val="000000"/>
          <w:sz w:val="22"/>
          <w:szCs w:val="24"/>
          <w:lang w:val="uk-UA"/>
        </w:rPr>
        <w:t>13.1. Внести зміни до Положення про Наглядову раду АТ «АБ «РАДАБАНК» шляхом викладення його в новій редакц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Cs/>
          <w:color w:val="000000"/>
          <w:sz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4. </w:t>
      </w:r>
      <w:r>
        <w:rPr>
          <w:bCs/>
          <w:color w:val="000000"/>
          <w:sz w:val="22"/>
          <w:lang w:val="uk-UA"/>
        </w:rPr>
        <w:t>Про внесення змін до Положення про винагороду членів Наглядової ради АТ «АБ «РАДАБАНК» шляхом викладення його в новій редакції.</w:t>
      </w:r>
    </w:p>
    <w:p>
      <w:pPr>
        <w:pStyle w:val="Normal"/>
        <w:jc w:val="both"/>
        <w:rPr>
          <w:bCs/>
          <w:i/>
          <w:i/>
          <w:color w:val="000000"/>
          <w:sz w:val="22"/>
          <w:lang w:val="uk-UA"/>
        </w:rPr>
      </w:pPr>
      <w:r>
        <w:rPr>
          <w:bCs/>
          <w:i/>
          <w:color w:val="000000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7"/>
        <w:spacing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14.1. Внести зміни до Положення про винагороду членів Наглядової ради АТ «АБ «РАДАБАНК» шляхом викладення його в новій редакції</w:t>
      </w:r>
      <w:r>
        <w:rPr>
          <w:color w:val="000000"/>
          <w:sz w:val="22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15. Про внесення змін до Кодексу корпоративного управління АТ «АБ «РАДАБАНК» шляхом викладення його в новій редакції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color w:val="000000"/>
          <w:sz w:val="22"/>
          <w:lang w:val="uk-UA"/>
        </w:rPr>
      </w:pPr>
      <w:r>
        <w:rPr>
          <w:sz w:val="22"/>
          <w:lang w:val="uk-UA"/>
        </w:rPr>
        <w:t>15.1. Внести зміни до Кодексу корпоративного управління АТ «АБ «РАДАБАНК» шляхом викладення його в новій редакц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4"/>
          <w:szCs w:val="26"/>
          <w:lang w:val="uk-UA"/>
        </w:rPr>
      </w:pPr>
      <w:r>
        <w:rPr>
          <w:bCs/>
          <w:color w:val="000000"/>
          <w:sz w:val="24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color w:val="000000"/>
          <w:sz w:val="22"/>
          <w:lang w:val="uk-UA"/>
        </w:rPr>
        <w:t>16. Про прийняття рішення про доцільність внесення змін до Положення про Загальні збори акціонерів АТ «АБ «РАДАБАНК»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7"/>
        <w:ind w:firstLine="426"/>
        <w:jc w:val="both"/>
        <w:rPr/>
      </w:pPr>
      <w:r>
        <w:rPr>
          <w:sz w:val="22"/>
          <w:szCs w:val="22"/>
          <w:lang w:val="uk-UA"/>
        </w:rPr>
        <w:t>16.1. Визначити недоцільність внесення змін до Положення про Загальні збори акціонерів АТ «АБ «РАДАБАНК», затверджене рішенням Загальних зборів акціонерів АТ «АБ «РАДАБАНК» (протокол №88 від 26.04.2023, дата складення протоколу 01.05.2023).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16.2. Встановити, що Положення про Загальні збори акціонерів АТ «АБ «РАДАБАНК» в редакції, затвердженій рішенням Загальних зборів акціонерів АТ «АБ «РАДАБАНК» (протокол №88 від 26.04.2023, дата складення протоколу 01.05.2023) є ефективним, відповідає вимогам діючого законодавства та не потребує актуалізації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4"/>
          <w:szCs w:val="26"/>
          <w:lang w:val="uk-UA"/>
        </w:rPr>
      </w:pPr>
      <w:r>
        <w:rPr>
          <w:bCs/>
          <w:color w:val="000000"/>
          <w:sz w:val="24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Між питаннями 1-8 та 13-16, включеними до порядку денного, взаємозв’язок відсутній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Між питаннями 9-12, включеними до порядку денного, наявний взаємозв’язок.*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* Наявність взаємозв'язку між питаннями, включеними до порядку денного загальних зборів,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(одного з попередніх) питання порядку денного.</w:t>
      </w:r>
    </w:p>
    <w:p>
      <w:pPr>
        <w:pStyle w:val="Normal"/>
        <w:widowControl w:val="false"/>
        <w:autoSpaceDE w:val="false"/>
        <w:rPr/>
      </w:pPr>
      <w:r>
        <w:rPr/>
        <w:t>Якщо за результатами підрахунку голосів акціонерів з 9 питання порядку денного (щодо дострокового припинення повноважень чинного складу Наглядової ради), рішення не прийнято (голосували «проти» або відсутній кворум), в такому випадку, підрахунок голосів та прийняття рішення за питаннями 10-12 не здійснюється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/>
      </w:pPr>
      <w:r>
        <w:rPr/>
        <w:t>Якщо за результатами підрахунку голосів акціонерів з питання порядку денного 10 (щодо обрання членів Наглядової ради), рішення не прийнято (голосували «проти» або відсутній кворум), в такому випадку, підрахунок голосів та прийняття рішення за питаннями 11-12 не здійснюється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8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Наталья Юрьевна</dc:creator>
  <dc:description/>
  <cp:keywords/>
  <dc:language>en-US</dc:language>
  <cp:lastModifiedBy>Антоненко Оксана Миколаїівна</cp:lastModifiedBy>
  <cp:lastPrinted>2022-05-13T14:55:00Z</cp:lastPrinted>
  <dcterms:modified xsi:type="dcterms:W3CDTF">2025-04-10T13:40:00Z</dcterms:modified>
  <cp:revision>19</cp:revision>
  <dc:subject/>
  <dc:title>ПРОТОКОЛ № 1/2007</dc:title>
</cp:coreProperties>
</file>