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3"/>
        <w:gridCol w:w="144"/>
      </w:tblGrid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ю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ля кумулятивного голос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щодо питання 3 дистанційних позачергових Загальних зборах акціонер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АКЦІОНЕРНОГО ТОВАРИСТВА «АКЦІОНЕРНИЙ БАНК «РАДАБАНК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дентифікаційний код юридичної особи 213221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вне найменування товариства та ідентифікаційний код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ОНЕРНЕ ТОВАРИСТВО «АКЦІОНЕРНИЙ БАНК «РАДАБАНК» (</w:t>
            </w:r>
            <w:r>
              <w:rPr>
                <w:bCs/>
                <w:sz w:val="24"/>
                <w:lang w:val="uk-UA"/>
              </w:rPr>
              <w:t>ідентифікаційний код 21322127)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проведення загальних зборів: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14 липня 2025 року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і час початку голосуванн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10 липня 2025 року з 11-00 години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і час завершення голосуванн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14 липня 2025 року до 18-00 години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Кількість голосів, що належать акціонеру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числом та прописом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умулятивне голосування - спосіб голосування під час обрання осіб до складу органів акціонерного товариства, що передбачає </w:t>
            </w:r>
            <w:r>
              <w:rPr>
                <w:i/>
                <w:u w:val="single"/>
                <w:lang w:val="uk-UA"/>
              </w:rPr>
              <w:t>помноження загальної кількості голосів акціонера на кількість членів органу акціонерного товариства</w:t>
            </w:r>
            <w:r>
              <w:rPr>
                <w:i/>
                <w:lang w:val="uk-UA"/>
              </w:rPr>
              <w:t>, що обираються, та право акціонера віддати всі підраховані таким чином голоси за одного кандидата або розподілити їх між кількома кандидатам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Наприклад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голосів акціонера – 100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ількість членів органу товариства – 5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u w:val="single"/>
                <w:lang w:val="uk-UA"/>
              </w:rPr>
              <w:t>Кількість голосів акціонера для кумулятивного голосування – 100*5 = 500</w:t>
            </w:r>
            <w:r>
              <w:rPr>
                <w:i/>
                <w:lang w:val="uk-UA"/>
              </w:rPr>
              <w:t>.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гальна кількість членів органу акціонерного товариства, що обираються шляхом кумулятивного голосуванн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5 (п’ять)</w:t>
            </w:r>
          </w:p>
        </w:tc>
      </w:tr>
      <w:tr>
        <w:trPr>
          <w:trHeight w:val="15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.І.Б.</w:t>
            </w:r>
            <w:r>
              <w:rPr>
                <w:bCs/>
                <w:color w:val="000000"/>
                <w:sz w:val="24"/>
                <w:lang w:val="uk-UA"/>
              </w:rPr>
              <w:t xml:space="preserve"> /найменування</w:t>
            </w:r>
            <w:r>
              <w:rPr>
                <w:sz w:val="24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</w:t>
      </w:r>
      <w:r>
        <w:rPr>
          <w:b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Про обрання членів Наглядової ради АТ «АБ «РАДАБАНК»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єкт рішення з питання, включеного до порядку денного загальних зборів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.1. Обрати членами Наглядової ради АТ «АБ «РАДАБАНК» строком на 3 (три) роки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62"/>
      </w:tblGrid>
      <w:tr>
        <w:trPr>
          <w:trHeight w:val="5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9" w:hanging="1027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Прізвище, ім'я, по батькові кандида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кумулятивних голосів (числом)</w:t>
            </w:r>
          </w:p>
        </w:tc>
      </w:tr>
      <w:tr>
        <w:trPr>
          <w:trHeight w:val="5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родницька Тетяна Ігорівна</w:t>
            </w:r>
            <w:r>
              <w:rPr>
                <w:lang w:val="uk-UA"/>
              </w:rPr>
              <w:t xml:space="preserve"> – </w:t>
            </w:r>
            <w:r>
              <w:rPr>
                <w:sz w:val="18"/>
                <w:szCs w:val="18"/>
                <w:lang w:val="uk-UA"/>
              </w:rPr>
              <w:t>акціонер АТ «АБ «РАДАБАНК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узько Ольга Володимирівна </w:t>
            </w:r>
            <w:r>
              <w:rPr>
                <w:lang w:val="uk-UA"/>
              </w:rPr>
              <w:t xml:space="preserve">- </w:t>
            </w:r>
            <w:r>
              <w:rPr>
                <w:bCs/>
                <w:sz w:val="18"/>
                <w:szCs w:val="18"/>
                <w:lang w:val="uk-UA"/>
              </w:rPr>
              <w:t>незалежний  член  (незалежний директор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 xml:space="preserve"> Наглядової ради </w:t>
            </w:r>
            <w:r>
              <w:rPr>
                <w:lang w:val="uk-UA"/>
              </w:rPr>
              <w:t>АТ «АБ «РАДАБАНК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уцька Олена Павлівна</w:t>
            </w:r>
            <w:r>
              <w:rPr>
                <w:lang w:val="uk-UA"/>
              </w:rPr>
              <w:t xml:space="preserve">  - </w:t>
            </w:r>
            <w:r>
              <w:rPr>
                <w:bCs/>
                <w:sz w:val="18"/>
                <w:szCs w:val="18"/>
                <w:lang w:val="uk-UA"/>
              </w:rPr>
              <w:t>незалежний  член  (незалежний директор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 xml:space="preserve"> Наглядової ради </w:t>
            </w:r>
            <w:r>
              <w:rPr>
                <w:lang w:val="uk-UA"/>
              </w:rPr>
              <w:t>АТ «АБ «РАДАБАНК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еличко Володимир Анатолійович</w:t>
            </w:r>
            <w:r>
              <w:rPr>
                <w:lang w:val="uk-UA"/>
              </w:rPr>
              <w:t xml:space="preserve">  - </w:t>
            </w:r>
            <w:r>
              <w:rPr>
                <w:bCs/>
                <w:sz w:val="18"/>
                <w:szCs w:val="18"/>
                <w:lang w:val="uk-UA"/>
              </w:rPr>
              <w:t>незалежний  член  (незалежний директор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 xml:space="preserve"> Наглядової ради </w:t>
            </w:r>
            <w:r>
              <w:rPr>
                <w:lang w:val="uk-UA"/>
              </w:rPr>
              <w:t>АТ «АБ «РАДАБАНК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авець Владислав Іванович</w:t>
            </w:r>
            <w:r>
              <w:rPr>
                <w:lang w:val="uk-UA"/>
              </w:rPr>
              <w:t xml:space="preserve">  - </w:t>
            </w:r>
            <w:r>
              <w:rPr>
                <w:bCs/>
                <w:sz w:val="18"/>
                <w:szCs w:val="18"/>
                <w:lang w:val="uk-UA"/>
              </w:rPr>
              <w:t>незалежний  член  (незалежний директор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 xml:space="preserve"> Наглядової ради </w:t>
            </w:r>
            <w:r>
              <w:rPr>
                <w:lang w:val="uk-UA"/>
              </w:rPr>
              <w:t>АТ «АБ «РАДАБАНК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Default"/>
        <w:ind w:left="2160"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Інформація щодо кожного кандидата*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Інформацію включено на підставі письмових заяв кандидатів про згоду на обрання членом органу акціонерного товариства та включення такої інформації до бюлетеня для кумулятивного голосування, у відповідності до «Вимог до інформації про кандидатів у члени органу акціонерного товариства», затверджених Рішенням № 402 від 01.06.2017 р. НКЦПФР.</w:t>
      </w:r>
    </w:p>
    <w:p>
      <w:pPr>
        <w:pStyle w:val="Normal"/>
        <w:rPr/>
      </w:pPr>
      <w:r>
        <w:rPr/>
        <w:t>Кандидати надали згоду на включення інформації про себе до бюлетеня для голосуванн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32"/>
        <w:gridCol w:w="524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333333"/>
                <w:sz w:val="18"/>
                <w:szCs w:val="18"/>
                <w:lang w:val="uk-UA" w:eastAsia="uk-UA"/>
              </w:rPr>
              <w:t>прізвище, ім’я, по батькові (за наявності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родницька Тетяна Ігорі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рік народж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'я, по батькові (за наявності) / найменування акціонера, розміру пакета акцій, що йому належи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исенко Вадим Анатолійович - акціонер  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Т «АБ «РАДАБАНК»), якому належить 360 000 штук простих електронних іменних акцій АТ «АБ «РАДАБАНК», що складає 1,8 % від загальної кількості акцій  АТ «АБ «РАДАБАНК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іє простими електронними іменними акціями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АТ «АБ «РАДАБАНК» в кількості </w:t>
            </w:r>
            <w:r>
              <w:rPr>
                <w:sz w:val="18"/>
                <w:szCs w:val="18"/>
                <w:lang w:val="uk-UA"/>
              </w:rPr>
              <w:t xml:space="preserve">14 727 000 штук, що складає 73,635% від загальної кількості акцій 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>
          <w:trHeight w:val="9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гірничий університет,  2004 рік, спеціальність: Менеджмент організацій, спеціаліст, кваліфікація: економі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і</w:t>
            </w:r>
            <w:r>
              <w:rPr>
                <w:sz w:val="18"/>
                <w:szCs w:val="18"/>
                <w:lang w:val="uk-UA"/>
              </w:rPr>
              <w:t>дентифікаційний код юридичної особи 21322127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>, Голова Наглядової ради (за цивільно-правовим договором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24.04.2015 по теперішній час</w:t>
            </w:r>
            <w:r>
              <w:rPr>
                <w:bCs/>
                <w:sz w:val="18"/>
                <w:szCs w:val="18"/>
                <w:lang w:val="uk-UA"/>
              </w:rPr>
              <w:t xml:space="preserve"> АТ «АБ «РАДАБАНК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і</w:t>
            </w:r>
            <w:r>
              <w:rPr>
                <w:sz w:val="18"/>
                <w:szCs w:val="18"/>
                <w:lang w:val="uk-UA"/>
              </w:rPr>
              <w:t>дентифікаційний код юридичної особи 21322127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>, Голова Наглядової ради (за цивільно-правовим договором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непогашеної (незнятої) судимост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відсутня непогашена (незнята) судиміст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відсутня заборона обіймати певні посади та/або займатись певною діяльніст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  <w:t xml:space="preserve">є </w:t>
            </w:r>
            <w:r>
              <w:rPr>
                <w:color w:val="333333"/>
                <w:sz w:val="18"/>
                <w:szCs w:val="18"/>
                <w:lang w:val="uk-UA" w:eastAsia="uk-UA"/>
              </w:rPr>
              <w:t xml:space="preserve">афілійованою особою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 xml:space="preserve">інформація про </w:t>
            </w:r>
            <w:bookmarkStart w:id="0" w:name="n29"/>
            <w:bookmarkEnd w:id="0"/>
            <w:r>
              <w:rPr>
                <w:color w:val="333333"/>
                <w:sz w:val="18"/>
                <w:szCs w:val="18"/>
                <w:lang w:val="uk-UA" w:eastAsia="uk-UA"/>
              </w:rPr>
              <w:t>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родницький Роман Олександрович володіє простими електронними іменними акціями </w:t>
            </w:r>
            <w:r>
              <w:rPr>
                <w:bCs/>
                <w:sz w:val="18"/>
                <w:szCs w:val="18"/>
                <w:lang w:val="uk-UA"/>
              </w:rPr>
              <w:t xml:space="preserve">АТ «АБ «РАДАБАНК» у кількості </w:t>
            </w:r>
            <w:r>
              <w:rPr>
                <w:sz w:val="18"/>
                <w:szCs w:val="18"/>
                <w:lang w:val="uk-UA"/>
              </w:rPr>
              <w:t xml:space="preserve">1 904 333  штук, що складає 9,521665% від загальної кількості акцій 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посадових осіб акціонерного товариства, що є афілійованими особами кандидата, із зазначенням прізвища, ім’я, по батькові (за наявності), посади посадової особи акціонерного товари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є акціонером АТ «АБ «РАДАБАНК»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38"/>
        <w:gridCol w:w="497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333333"/>
                <w:sz w:val="18"/>
                <w:szCs w:val="18"/>
                <w:lang w:val="uk-UA" w:eastAsia="uk-UA"/>
              </w:rPr>
              <w:t>прізвище, ім’я, по батькові (за наявності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зько Ольга Володимирів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рік народженн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'я, по батькові (за наявності) / найменування акціонера, розміру пакета акцій, що йому належить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исенко Вадим Анатолійович - акціонер  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Т «АБ «РАДАБАНК»), якому належить 360 000 штук простих електронних іменних акцій АТ «АБ «РАДАБАНК», що складає 1,8 % від загальної кількості акцій  АТ «АБ «РАДАБАНК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володіє акціями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іпродзержинський державний технічний університет,  1999 рік, спеціальність: Економіка і підприємництво, бакалавр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ий державний технічний університет, 2000 рік, спеціальність: Облік і аудит, кваліфікація: спеціаліс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і</w:t>
            </w:r>
            <w:r>
              <w:rPr>
                <w:sz w:val="18"/>
                <w:szCs w:val="18"/>
                <w:lang w:val="uk-UA"/>
              </w:rPr>
              <w:t>дентифікаційний код юридичної особи 21322127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>, член Наглядової ради (за цивільно-правовим договором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</w:t>
            </w:r>
            <w:r>
              <w:rPr>
                <w:sz w:val="18"/>
                <w:szCs w:val="18"/>
                <w:lang w:val="uk-UA" w:eastAsia="uk-UA"/>
              </w:rPr>
              <w:t xml:space="preserve">24.04.2015 </w:t>
            </w:r>
            <w:r>
              <w:rPr>
                <w:sz w:val="18"/>
                <w:szCs w:val="18"/>
                <w:lang w:val="uk-UA"/>
              </w:rPr>
              <w:t>по теперішній час</w:t>
            </w:r>
            <w:r>
              <w:rPr>
                <w:bCs/>
                <w:sz w:val="18"/>
                <w:szCs w:val="18"/>
                <w:lang w:val="uk-UA"/>
              </w:rPr>
              <w:t xml:space="preserve"> АТ «АБ «РАДАБАНК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і</w:t>
            </w:r>
            <w:r>
              <w:rPr>
                <w:sz w:val="18"/>
                <w:szCs w:val="18"/>
                <w:lang w:val="uk-UA"/>
              </w:rPr>
              <w:t>дентифікаційний код юридичної особи 21322127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>, член Наглядової ради (за цивільно-правовим договором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непогашеної (незнятої) судимост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відсутня непогашена (незнята) судиміс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відсутня заборона обіймати певні посади та/або займатись певною діяльніст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  <w:t xml:space="preserve">не є </w:t>
            </w:r>
            <w:r>
              <w:rPr>
                <w:color w:val="333333"/>
                <w:sz w:val="18"/>
                <w:szCs w:val="18"/>
                <w:lang w:val="uk-UA" w:eastAsia="uk-UA"/>
              </w:rPr>
              <w:t xml:space="preserve">афілійованою особою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онери - власники 5 і більше відсотків простих акцій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  <w:r>
              <w:rPr>
                <w:sz w:val="18"/>
                <w:szCs w:val="18"/>
                <w:lang w:val="uk-UA"/>
              </w:rPr>
              <w:t>,  що є афілійованими особами кандидата,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посадових осіб акціонерного товариства, що є афілійованими особами кандидата, із зазначенням прізвища, ім’я, по батькові (за наявності), посади посадової особи акціонерного товарист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є незалежним  членом  (незалежним директором) Наглядової ради АТ «АБ «РАДАБАНК»</w:t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22"/>
        <w:gridCol w:w="497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333333"/>
                <w:sz w:val="18"/>
                <w:szCs w:val="18"/>
                <w:lang w:val="uk-UA" w:eastAsia="uk-UA"/>
              </w:rPr>
              <w:t>прізвище, ім’я, по батькові (за наявності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уцька Олена Павлі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рік народженн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'я, по батькові (за наявності) / найменування акціонера, розміру пакета акцій, що йому належить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исенко Вадим Анатолійович - акціонер  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Т «АБ «РАДАБАНК»), якому належить 360 000 штук простих електронних іменних акцій АТ «АБ «РАДАБАНК», що складає 1,8 % від загальної кількості акцій  АТ «АБ «РАДАБАНК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володіє акціями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>
          <w:trHeight w:val="9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ontStyle31"/>
                <w:sz w:val="18"/>
                <w:szCs w:val="18"/>
                <w:lang w:val="uk-UA"/>
              </w:rPr>
              <w:t>Дніпропетровський державний університет</w:t>
            </w:r>
            <w:r>
              <w:rPr>
                <w:sz w:val="18"/>
                <w:szCs w:val="18"/>
                <w:lang w:val="uk-UA"/>
              </w:rPr>
              <w:t xml:space="preserve">,  1985 рік, спеціальність: </w:t>
            </w:r>
            <w:r>
              <w:rPr>
                <w:rStyle w:val="FontStyle31"/>
                <w:sz w:val="18"/>
                <w:szCs w:val="18"/>
                <w:lang w:val="uk-UA"/>
              </w:rPr>
              <w:t>Економічна кібернетика</w:t>
            </w:r>
            <w:r>
              <w:rPr>
                <w:sz w:val="18"/>
                <w:szCs w:val="18"/>
                <w:lang w:val="uk-UA"/>
              </w:rPr>
              <w:t>, економіст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ontStyle31"/>
                <w:sz w:val="18"/>
                <w:szCs w:val="18"/>
                <w:lang w:val="uk-UA"/>
              </w:rPr>
              <w:t>Українська академія банківської справи Міністерства освіти і науки України</w:t>
            </w:r>
            <w:r>
              <w:rPr>
                <w:sz w:val="18"/>
                <w:szCs w:val="18"/>
                <w:lang w:val="uk-UA"/>
              </w:rPr>
              <w:t xml:space="preserve">,  2003 рік, спеціальність: </w:t>
            </w:r>
            <w:r>
              <w:rPr>
                <w:rStyle w:val="FontStyle31"/>
                <w:sz w:val="18"/>
                <w:szCs w:val="18"/>
                <w:lang w:val="uk-UA"/>
              </w:rPr>
              <w:t>Фінанси, грошовий обіг і кредит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31"/>
                <w:sz w:val="18"/>
                <w:szCs w:val="18"/>
                <w:lang w:val="uk-UA"/>
              </w:rPr>
              <w:t>кандидат економічних наук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ержавний вищий навчальний заклад «Українська академія банківської справи Національного банку України», 2015 рік, спеціальність: </w:t>
            </w:r>
            <w:r>
              <w:rPr>
                <w:rStyle w:val="FontStyle31"/>
                <w:sz w:val="18"/>
                <w:szCs w:val="18"/>
                <w:lang w:val="uk-UA"/>
              </w:rPr>
              <w:t>Гроші, фінанси і кредит, доктор економічних нау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і</w:t>
            </w:r>
            <w:r>
              <w:rPr>
                <w:sz w:val="18"/>
                <w:szCs w:val="18"/>
                <w:lang w:val="uk-UA"/>
              </w:rPr>
              <w:t>дентифікаційний код юридичної особи 21322127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>, член Наглядової ради (за цивільно-правовим договором)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ніверситет митної справи та фінансів, Завідувач кафедри фінансів, банківської справи та страху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 xml:space="preserve">З </w:t>
            </w:r>
            <w:r>
              <w:rPr>
                <w:sz w:val="18"/>
                <w:szCs w:val="18"/>
                <w:lang w:val="uk-UA" w:eastAsia="uk-UA"/>
              </w:rPr>
              <w:t xml:space="preserve">02.11.2018 </w:t>
            </w:r>
            <w:r>
              <w:rPr>
                <w:sz w:val="18"/>
                <w:szCs w:val="18"/>
                <w:lang w:val="uk-UA"/>
              </w:rPr>
              <w:t>по теперішній час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і</w:t>
            </w:r>
            <w:r>
              <w:rPr>
                <w:sz w:val="18"/>
                <w:szCs w:val="18"/>
                <w:lang w:val="uk-UA"/>
              </w:rPr>
              <w:t>дентифікаційний код юридичної особи 21322127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  <w:r>
              <w:rPr>
                <w:bCs/>
                <w:sz w:val="18"/>
                <w:szCs w:val="18"/>
                <w:lang w:val="uk-UA"/>
              </w:rPr>
              <w:t>, член Наглядової ради (за цивільно-правовим договором)</w:t>
            </w:r>
          </w:p>
          <w:p>
            <w:pPr>
              <w:pStyle w:val="Style16"/>
              <w:spacing w:before="0" w:after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 xml:space="preserve">З 01.12.2017 по теперішній час, </w:t>
            </w:r>
            <w:r>
              <w:rPr>
                <w:sz w:val="18"/>
                <w:szCs w:val="18"/>
                <w:lang w:val="uk-UA" w:eastAsia="uk-UA"/>
              </w:rPr>
              <w:t xml:space="preserve">Університет митної справи та фінансів, </w:t>
            </w:r>
            <w:r>
              <w:rPr>
                <w:sz w:val="18"/>
                <w:szCs w:val="18"/>
                <w:lang w:val="uk-UA"/>
              </w:rPr>
              <w:t>Завідувач кафедри фінансів, банківської справи та страху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непогашеної (незнятої) судимост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відсутня непогашена (незнята) судимі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відсутня заборона обіймати певні посади та/або займатись певною діяльніст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uk-UA"/>
              </w:rPr>
              <w:t xml:space="preserve">не є </w:t>
            </w:r>
            <w:r>
              <w:rPr>
                <w:color w:val="333333"/>
                <w:sz w:val="18"/>
                <w:szCs w:val="18"/>
                <w:lang w:val="uk-UA" w:eastAsia="uk-UA"/>
              </w:rPr>
              <w:t xml:space="preserve">афілійованою особою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;</w:t>
            </w:r>
          </w:p>
          <w:p>
            <w:pPr>
              <w:pStyle w:val="Style16"/>
              <w:spacing w:before="0" w:after="0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кціонери - власники 5 і більше відсотків простих акцій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  <w:r>
              <w:rPr>
                <w:sz w:val="18"/>
                <w:szCs w:val="18"/>
                <w:lang w:val="uk-UA"/>
              </w:rPr>
              <w:t>,  що є афілійованими особами кандидата, відсутн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посадових осіб акціонерного товариства, що є афілійованими особами кандидата, із зазначенням прізвища, ім’я, по батькові (за наявності), посади посадової особи акціонерного товарист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є незалежним  членом  (незалежним директором) Наглядової ради АТ «АБ «РАДАБАНК»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38"/>
        <w:gridCol w:w="497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333333"/>
                <w:sz w:val="18"/>
                <w:szCs w:val="18"/>
                <w:lang w:val="uk-UA" w:eastAsia="uk-UA"/>
              </w:rPr>
              <w:t>прізвище, ім’я, по батькові (за наявності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еличко Володимир Анатолійович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рік народженн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'я, по батькові (за наявності) / найменування акціонера, розміру пакета акцій, що йому належить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исенко Вадим Анатолійович - акціонер  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Т «АБ «РАДАБАНК»), якому належить 360 000 штук простих електронних іменних акцій АТ «АБ «РАДАБАНК», що складає 1,8 % від загальної кількості акцій  АТ «АБ «РАДАБАНК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володіє акціями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ціональна металургійна академія, 2002 рік, спеціальність: «Фінанси і кредит», спеціаліст</w:t>
            </w:r>
          </w:p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національний університет, 2004 рік, спеціальність:  «Правознавство», спеціаліст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lang w:val="uk-UA"/>
              </w:rPr>
              <w:t>Національний технічній університет "Харківський політехнічний інститут", 2018 рік, спеціальність: «Економіка та управління підприємствами», кандидат наук</w:t>
            </w:r>
          </w:p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ціональний технічній університет "Харківський політехнічний інститут", 2023 рік, спеціальність: «Економіка», старший дослідник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2.11.2023 по теперішній час  ДЕРЖАВНЕ ПІДПРИЄМСТВО ХАРКІВСЬКИЙ РЕГІОНАЛЬНИЙ НАУКОВО - ВИРОБНИЧИЙ ЦЕНТР СТАНДАРТИЗАЦІЇ, МЕТРОЛОГІЇ ТА СЕРТИФІКАЦІЇ,  радник з науки та економічних питан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6.09.2023 по теперішній час ДЕРЖАВНЕ ПІДПРИЄМСТВО " КОНЯРСТВО УКРАЇНИ", член Наглядової рад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8.07.2023 ПУБЛІЧНЕ АКЦІОНЕРНЕ ТОВАРИСТВО "ЦЕНТРЕНЕРГО", заступник Голови Наглядової рад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1.11.2015 по теперішній час ХАРКІВСЬКИЙ НАЦІОНАЛЬНИЙ УНІВЕРСИТЕТ МІСЬКОГО ГОСПОДАРСТВА ІМЕНІ О.М. БЕКЕТОВА, професор кафедри за сумісництво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8.11.2025 по теперішній час АТ «АБ «РАДАБАНК», член Наглядової ради (за цивільно-правовим договором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Е ПІДПРИЄМСТВО ХАРКІВСЬКИЙ РЕГІОНАЛЬНИЙ НАУКОВО - ВИРОБНИЧИЙ ЦЕНТР,  з 02.11.2023 по теперішній час радник з науки та економічних питань, з 25.01.2021 по 01.11.2023 генеральний директор, з 23.05.2019 по 24.01.2021 в.о. генерального директор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6.09.2023 по теперішній час ДЕРЖАВНЕ ПІДПРИЄМСТВО " КОНЯРСТВО УКРАЇНИ", член Наглядової рад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8.07.2023 ПУБЛІЧНЕ АКЦІОНЕРНЕ ТОВАРИСТВО "ЦЕНТРЕНЕРГО", заступник Голови Наглядової рад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1.11.2015 по теперішній час ХАРКІВСЬКИЙ НАЦІОНАЛЬНИЙ УНІВЕРСИТЕТ МІСЬКОГО ГОСПОДАРСТВА ІМЕНІ О.М. БЕКЕТОВА, професор кафедри за сумісництво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16.05.2023 по 30.06.2024 КОМУНАЛЬНИЙ ЗАКЛАД ВИЩОЇ ОСВІТИ ДНІПРОВСЬКА АКАДЕМІЯ НЕПЕРЕРВНОЇ ОСВІТИ ДНІПРОПЕТРОВСЬКОЇ ОБЛАСНОЇ РАДИ, професор кафедри за сумісництвом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8.11.2025 по теперішній час АТ «АБ «РАДАБАНК», член Наглядової ради (за цивільно-правовим договором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непогашеної (незнятої) судимост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я непогашена (незнята) судиміс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я заборона обіймати певні посади та/або займатись певною діяльніст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є афілійованою особою АТ «АБ «РАДАБАНК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онери - власники 5 і більше відсотків простих акцій АТ «АБ «РАДАБАНК»,  що є афілійованими особами кандидата,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посадових осіб акціонерного товариства, що є афілійованими особами кандидата, із зазначенням прізвища, ім’я, по батькові (за наявності), посади посадової особи акціонерного товарист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є незалежним  членом  (незалежним директором) Наглядової ради АТ «АБ «РАДАБАНК»</w:t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38"/>
        <w:gridCol w:w="497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333333"/>
                <w:sz w:val="18"/>
                <w:szCs w:val="18"/>
                <w:lang w:val="uk-UA" w:eastAsia="uk-UA"/>
              </w:rPr>
              <w:t>прізвище, ім’я, по батькові (за наявності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равець Владислав Іванович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рік народженн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'я, по батькові (за наявності) / найменування акціонера, розміру пакета акцій, що йому належить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исенко Вадим Анатолійович - акціонер  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Т «АБ «РАДАБАНК»), якому належить 360 000 штук простих електронних іменних акцій АТ «АБ «РАДАБАНК», що складає 1,8 % від загальної кількості акцій  АТ «АБ «РАДАБАНК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кількість, тип та/або клас належних кандидату акцій акціонерного товариства, до складу органу якого обирається кандида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володіє акціями </w:t>
            </w:r>
            <w:r>
              <w:rPr>
                <w:bCs/>
                <w:sz w:val="18"/>
                <w:szCs w:val="18"/>
                <w:lang w:val="uk-UA"/>
              </w:rPr>
              <w:t>АТ «АБ «РАДАБАНК»</w:t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ський національний університет будівництва і архітектури, 1996 рік, спеціальність: «Промислове і цивільне будівництво», спеціаліст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ський національний економічний університет, 1998 рік, спеціальність:  «Фінанси та кредит», магіст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2.06.2022 по теперішній час ТОВ «СААС ПЛАТФОРМА ЮАЙСІІ», директо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30.12.2023 Road Building ALCOM LLC, фінансовий контроле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9.07.2024 по теперішній час Інститут захисту рослин Національної академії аграрних наук України, Старший науковий співробітни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з 06.12.2019 по 24.01.2021 АТ «Альфа-Банк», директор по роботі з клієнтами корпоративного бізнесу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 01.11.2020 по 08</w:t>
            </w:r>
            <w:r>
              <w:rPr>
                <w:sz w:val="18"/>
                <w:szCs w:val="18"/>
              </w:rPr>
              <w:t>.07.2025</w:t>
            </w:r>
            <w:r>
              <w:rPr>
                <w:sz w:val="18"/>
                <w:szCs w:val="18"/>
                <w:lang w:val="uk-UA"/>
              </w:rPr>
              <w:t xml:space="preserve"> АТ «Європромбанк»,  член наглядової ради банк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2.2021 по 29.12.2023 АТ «Укргазбанк», радник Голови Правлі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2.06.2022 по теперішній час ТОВ «СААС ПЛАТФОРМА ЮАЙСІІ», директо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30.12.2023 Road Building ALCOM LLC, фінансовий контроле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9.07.2024 по теперішній час Інститут захисту рослин Національної академії аграрних наук України, Старший науковий співробітни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непогашеної (незнятої) судимост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я непогашена (незнята) судиміс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я заборона обіймати певні посади та/або займатись певною діяльніст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є афілійованою особою АТ «АБ «РАДАБАНК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онери - власники 5 і більше відсотків простих акцій АТ «АБ «РАДАБАНК»,  що є афілійованими особами кандидата,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інформація про посадових осіб акціонерного товариства, що є афілійованими особами кандидата, із зазначенням прізвища, ім’я, по батькові (за наявності), посади посадової особи акціонерного товарист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333333"/>
                <w:sz w:val="18"/>
                <w:szCs w:val="18"/>
                <w:lang w:val="uk-UA" w:eastAsia="uk-UA"/>
              </w:rPr>
            </w:pPr>
            <w:r>
              <w:rPr>
                <w:color w:val="333333"/>
                <w:sz w:val="18"/>
                <w:szCs w:val="18"/>
                <w:lang w:val="uk-UA" w:eastAsia="uk-UA"/>
              </w:rPr>
              <w:t>чи є кандидат у члени наглядової ради акціонером,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 (їм) належить(ать) або чи є він незалежним директоро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є незалежним  членом  (незалежним директором) Наглядової ради АТ «АБ «РАДАБАНК»</w:t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о питанню 3 наявний взаємозв’язок з питаннями 2, 4-5,  включеними до порядку денного*.</w:t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* Наявність взаємозв'язку між питаннями, включеними до порядку денного загальних зборів,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(одного з попередніх) питання порядку денного.</w:t>
      </w:r>
    </w:p>
    <w:p>
      <w:pPr>
        <w:pStyle w:val="Normal"/>
        <w:widowControl w:val="false"/>
        <w:autoSpaceDE w:val="false"/>
        <w:rPr/>
      </w:pPr>
      <w:r>
        <w:rPr/>
        <w:t>Якщо за результатами підрахунку голосів акціонерів з 2 питання порядку денного (щодо дострокового припинення повноважень чинного складу Наглядової ради), рішення не прийнято (голосували «проти» або відсутній кворум), в такому випадку, підрахунок голосів та прийняття рішення за питаннями 3-5 не здійснюється.</w:t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/>
        <w:t>Якщо за результатами підрахунку голосів акціонерів з питання порядку денного 3 (щодо обрання членів Наглядової ради), рішення не прийнято (голосували «проти» або відсутній кворум), в такому випадку, підрахунок голосів та прийняття рішення за питаннями 4-5 не здійснюється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u w:val="single"/>
          <w:lang w:val="uk-UA"/>
        </w:rPr>
      </w:pPr>
      <w:r>
        <w:rPr>
          <w:b/>
          <w:bCs/>
          <w:i/>
          <w:color w:val="000000"/>
          <w:u w:val="single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/>
      </w:pPr>
      <w:r>
        <w:rPr>
          <w:b/>
          <w:bCs/>
          <w:i/>
          <w:color w:val="000000"/>
          <w:u w:val="single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4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</w:t>
    </w:r>
  </w:p>
  <w:p>
    <w:pPr>
      <w:pStyle w:val="Footer"/>
      <w:jc w:val="right"/>
      <w:rPr/>
    </w:pPr>
    <w:r>
      <w:rPr>
        <w:i/>
        <w:lang w:val="uk-UA"/>
      </w:rPr>
      <w:t>(</w:t>
    </w:r>
    <w:r>
      <w:rPr>
        <w:i/>
        <w:sz w:val="24"/>
        <w:szCs w:val="24"/>
        <w:lang w:val="uk-UA"/>
      </w:rPr>
      <w:t>Підпис акціонера (представника акціонера)</w:t>
    </w:r>
  </w:p>
  <w:p>
    <w:pPr>
      <w:pStyle w:val="Foo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____</w:t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(Підпис акціонера (представника акціонер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Hps">
    <w:name w:val="hps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ий текст з відступом 2"/>
    <w:basedOn w:val="Normal"/>
    <w:qFormat/>
    <w:pPr>
      <w:ind w:left="-284" w:hanging="0"/>
    </w:pPr>
    <w:rPr>
      <w:sz w:val="28"/>
    </w:rPr>
  </w:style>
  <w:style w:type="paragraph" w:styleId="TextBodyIndent">
    <w:name w:val="Body Text Indent"/>
    <w:basedOn w:val="Normal"/>
    <w:pPr>
      <w:ind w:left="216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ий текст 2"/>
    <w:basedOn w:val="Normal"/>
    <w:qFormat/>
    <w:pPr>
      <w:ind w:right="-142" w:hanging="0"/>
    </w:pPr>
    <w:rPr>
      <w:color w:val="000000"/>
      <w:sz w:val="28"/>
      <w:lang w:val="uk-UA"/>
    </w:rPr>
  </w:style>
  <w:style w:type="paragraph" w:styleId="3">
    <w:name w:val="Основний текст 3"/>
    <w:basedOn w:val="Normal"/>
    <w:qFormat/>
    <w:pPr/>
    <w:rPr>
      <w:color w:val="000000"/>
      <w:sz w:val="28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ind w:hanging="320"/>
      <w:jc w:val="right"/>
    </w:pPr>
    <w:rPr/>
  </w:style>
  <w:style w:type="paragraph" w:styleId="Style17">
    <w:name w:val="Абзац списку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9" w:leader="none"/>
        <w:tab w:val="right" w:pos="93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5:00Z</dcterms:created>
  <dc:creator>Наталья Юрьевна</dc:creator>
  <dc:description/>
  <cp:keywords/>
  <dc:language>en-US</dc:language>
  <cp:lastModifiedBy>Антоненко Оксана Миколаїівна</cp:lastModifiedBy>
  <cp:lastPrinted>2022-05-13T14:55:00Z</cp:lastPrinted>
  <dcterms:modified xsi:type="dcterms:W3CDTF">2025-07-09T13:15:00Z</dcterms:modified>
  <cp:revision>33</cp:revision>
  <dc:subject/>
  <dc:title>ПРОТОКОЛ № 1/2007</dc:title>
</cp:coreProperties>
</file>