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44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ю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ля кумулятивного голос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щодо питання 4 дистанційних позачергових Загальних зборах акціонер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АКЦІОНЕРНОГО ТОВАРИСТВА «АКЦІОНЕРНИЙ БАНК «РАДАБАН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дентифікаційний код юридичної особи 21322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вне найменування товариства та ідентифікаційний ко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АКЦІОНЕРНИЙ БАНК «РАДАБАНК» (</w:t>
            </w:r>
            <w:r>
              <w:rPr>
                <w:bCs/>
                <w:sz w:val="24"/>
                <w:lang w:val="uk-UA"/>
              </w:rPr>
              <w:t>ідентифікаційний код 21322127)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роведення загальних зборів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8 жовтня 2024 року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початку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4 жовтня 2024 року з 11-00 години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завершення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8 жовтня 2024 року до 18-00 години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ількість голосів, що належать акціонеру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числом та прописом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мулятивне голосування - спосіб голосування під час обрання осіб до складу органів акціонерного товариства, що передбачає </w:t>
            </w:r>
            <w:r>
              <w:rPr>
                <w:i/>
                <w:u w:val="single"/>
                <w:lang w:val="uk-UA"/>
              </w:rPr>
              <w:t>помноження загальної кількості голосів акціонера на кількість членів органу акціонерного товариства</w:t>
            </w:r>
            <w:r>
              <w:rPr>
                <w:i/>
                <w:lang w:val="uk-UA"/>
              </w:rPr>
              <w:t>, що обираються, та право акціонера віддати всі підраховані таким чином голоси за одного кандидата або розподілити їх між кількома кандидата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Наприклад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лосів акціонера – 100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членів органу товариства – 6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Кількість голосів акціонера для кумулятивного голосування – 100*6 = 600</w:t>
            </w:r>
            <w:r>
              <w:rPr>
                <w:i/>
                <w:lang w:val="uk-UA"/>
              </w:rPr>
              <w:t>.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гальна кількість членів органу акціонерного товариства, що обираються шляхом кумулятивного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5 (п’ять)</w:t>
            </w:r>
          </w:p>
        </w:tc>
      </w:tr>
      <w:tr>
        <w:trPr>
          <w:trHeight w:val="15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.І.Б.</w:t>
            </w:r>
            <w:r>
              <w:rPr>
                <w:bCs/>
                <w:color w:val="000000"/>
                <w:sz w:val="24"/>
                <w:lang w:val="uk-UA"/>
              </w:rPr>
              <w:t xml:space="preserve"> /найменування</w:t>
            </w:r>
            <w:r>
              <w:rPr>
                <w:sz w:val="24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Про обрання членів Наглядової ради АТ «АБ «РАДАБАНК»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єкт 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4.1. Обрати членами Наглядової ради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62"/>
      </w:tblGrid>
      <w:tr>
        <w:trPr>
          <w:trHeight w:val="5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9" w:hanging="1027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Прізвище, ім'я, по батькові кандида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5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одницька Тетяна Ігорівна</w:t>
            </w:r>
            <w:r>
              <w:rPr>
                <w:lang w:val="uk-UA"/>
              </w:rPr>
              <w:t xml:space="preserve"> – </w:t>
            </w:r>
            <w:r>
              <w:rPr>
                <w:sz w:val="18"/>
                <w:szCs w:val="18"/>
                <w:lang w:val="uk-UA"/>
              </w:rPr>
              <w:t>акціонер АТ «АБ «РАДАБАН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узько Ольга Володимирівна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sz w:val="18"/>
                <w:szCs w:val="18"/>
                <w:lang w:val="uk-UA"/>
              </w:rPr>
              <w:t>незалежний  член  (незалежний директо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 xml:space="preserve"> Наглядової ради </w:t>
            </w:r>
            <w:r>
              <w:rPr>
                <w:lang w:val="uk-UA"/>
              </w:rPr>
              <w:t>АТ «АБ «РАДАБАН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цька Олена Павлівна</w:t>
            </w:r>
            <w:r>
              <w:rPr>
                <w:lang w:val="uk-UA"/>
              </w:rPr>
              <w:t xml:space="preserve">  - </w:t>
            </w:r>
            <w:r>
              <w:rPr>
                <w:bCs/>
                <w:sz w:val="18"/>
                <w:szCs w:val="18"/>
                <w:lang w:val="uk-UA"/>
              </w:rPr>
              <w:t>незалежний  член  (незалежний директо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 xml:space="preserve"> Наглядової ради </w:t>
            </w:r>
            <w:r>
              <w:rPr>
                <w:lang w:val="uk-UA"/>
              </w:rPr>
              <w:t>АТ «АБ «РАДАБАН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еличко Володимир Анатолійович</w:t>
            </w:r>
            <w:r>
              <w:rPr>
                <w:lang w:val="uk-UA"/>
              </w:rPr>
              <w:t xml:space="preserve">  - </w:t>
            </w:r>
            <w:r>
              <w:rPr>
                <w:bCs/>
                <w:sz w:val="18"/>
                <w:szCs w:val="18"/>
                <w:lang w:val="uk-UA"/>
              </w:rPr>
              <w:t>незалежний  член  (незалежний директо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 xml:space="preserve"> Наглядової ради </w:t>
            </w:r>
            <w:r>
              <w:rPr>
                <w:lang w:val="uk-UA"/>
              </w:rPr>
              <w:t>АТ «АБ «РАДАБАН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биль Володимир Володимирович</w:t>
            </w:r>
            <w:r>
              <w:rPr>
                <w:lang w:val="uk-UA"/>
              </w:rPr>
              <w:t xml:space="preserve">  - </w:t>
            </w:r>
            <w:r>
              <w:rPr>
                <w:bCs/>
                <w:sz w:val="18"/>
                <w:szCs w:val="18"/>
                <w:lang w:val="uk-UA"/>
              </w:rPr>
              <w:t>незалежний  член  (незалежний директо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 xml:space="preserve"> Наглядової ради </w:t>
            </w:r>
            <w:r>
              <w:rPr>
                <w:lang w:val="uk-UA"/>
              </w:rPr>
              <w:t>АТ «АБ «РАДАБАН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Default"/>
        <w:ind w:left="2160"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Інформація щодо кожного кандидата*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Інформацію включено на підставі письмових заяв кандидатів про згоду на обрання членом органу акціонерного товариства та включення такої інформації до бюлетеня для кумулятивного голосування, у відповідності до «Вимог до інформації про кандидатів у члени органу акціонерного товариства», затверджених Рішенням № 402 від 01.06.2017 р. НКЦПФР.</w:t>
      </w:r>
    </w:p>
    <w:p>
      <w:pPr>
        <w:pStyle w:val="Normal"/>
        <w:rPr/>
      </w:pPr>
      <w:r>
        <w:rPr/>
        <w:t>Кандидати надали згоду на включення інформації про себе до бюлетеня для голосуванн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32"/>
        <w:gridCol w:w="524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 w:eastAsia="uk-UA"/>
              </w:rPr>
              <w:t>прізвище, ім’я, по батькові (за наявності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одницька Тетяна Ігорі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рік народж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енко Вадим Анатолійович - акціонер 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АБ «РАДАБАНК»), якому належить 360 000 штук простих електронних іменних акцій АТ «АБ «РАДАБАНК», що складає 1,8 % від загальної кількості акцій  АТ «АБ «РАДАБАНК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іє простими електронними іменними акціями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Т «АБ «РАДАБАНК» в кількості </w:t>
            </w:r>
            <w:r>
              <w:rPr>
                <w:sz w:val="18"/>
                <w:szCs w:val="18"/>
                <w:lang w:val="uk-UA"/>
              </w:rPr>
              <w:t xml:space="preserve">14 727 000 штук, що складає 73,635% від загальної кількості акцій 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>
          <w:trHeight w:val="9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гірничий університет,  2004 рік, спеціальність: Менеджмент організацій, спеціаліст, кваліфікація: економі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Голова Наглядової ради (за цивільно-правовим договоро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24.04.2015 по теперішній час</w:t>
            </w:r>
            <w:r>
              <w:rPr>
                <w:bCs/>
                <w:sz w:val="18"/>
                <w:szCs w:val="18"/>
                <w:lang w:val="uk-UA"/>
              </w:rPr>
              <w:t xml:space="preserve"> 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Голова Наглядової ради (за цивільно-правовим договоро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непогашеної (незнятої) судим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непогашена (незнята) судиміс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заборона обіймати певні посади та/або займатись певною діяльніст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 xml:space="preserve">є </w:t>
            </w:r>
            <w:r>
              <w:rPr>
                <w:color w:val="333333"/>
                <w:sz w:val="18"/>
                <w:szCs w:val="18"/>
                <w:lang w:val="uk-UA" w:eastAsia="uk-UA"/>
              </w:rPr>
              <w:t xml:space="preserve">афілійованою особою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 xml:space="preserve">інформація про </w:t>
            </w:r>
            <w:bookmarkStart w:id="0" w:name="n29"/>
            <w:bookmarkEnd w:id="0"/>
            <w:r>
              <w:rPr>
                <w:color w:val="333333"/>
                <w:sz w:val="18"/>
                <w:szCs w:val="18"/>
                <w:lang w:val="uk-UA" w:eastAsia="uk-UA"/>
              </w:rPr>
              <w:t>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одницький Роман Олександрович володіє простими електронними іменними акціями </w:t>
            </w:r>
            <w:r>
              <w:rPr>
                <w:bCs/>
                <w:sz w:val="18"/>
                <w:szCs w:val="18"/>
                <w:lang w:val="uk-UA"/>
              </w:rPr>
              <w:t xml:space="preserve">АТ «АБ «РАДАБАНК» у кількості </w:t>
            </w:r>
            <w:r>
              <w:rPr>
                <w:sz w:val="18"/>
                <w:szCs w:val="18"/>
                <w:lang w:val="uk-UA"/>
              </w:rPr>
              <w:t xml:space="preserve">1 904 333  штук, що складає 9,521665% від загальної кількості акцій 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 акціонером АТ «АБ «РАДАБАНК»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49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 w:eastAsia="uk-UA"/>
              </w:rPr>
              <w:t>прізвище, ім’я, по батькові (за наявності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зько Ольга Володимирі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рік народже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енко Вадим Анатолійович - акціонер 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АБ «РАДАБАНК»), якому належить 360 000 штук простих електронних іменних акцій АТ «АБ «РАДАБАНК», що складає 1,8 % від загальної кількості акцій  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володіє акціями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іпродзержинський державний технічний університет,  1999 рік, спеціальність: Економіка і підприємництво, бакалавр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ий державний технічний університет, 2000 рік, спеціальність: Облік і аудит, кваліфікація: спеціаліс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член Наглядової ради (за цивільно-правовим договором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</w:t>
            </w:r>
            <w:r>
              <w:rPr>
                <w:sz w:val="18"/>
                <w:szCs w:val="18"/>
                <w:lang w:val="uk-UA" w:eastAsia="uk-UA"/>
              </w:rPr>
              <w:t xml:space="preserve">24.04.2015 </w:t>
            </w:r>
            <w:r>
              <w:rPr>
                <w:sz w:val="18"/>
                <w:szCs w:val="18"/>
                <w:lang w:val="uk-UA"/>
              </w:rPr>
              <w:t>по теперішній час</w:t>
            </w:r>
            <w:r>
              <w:rPr>
                <w:bCs/>
                <w:sz w:val="18"/>
                <w:szCs w:val="18"/>
                <w:lang w:val="uk-UA"/>
              </w:rPr>
              <w:t xml:space="preserve"> 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член Наглядової ради (за цивільно-правовим договором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непогашеної (незнятої) судимост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непогашена (незнята) судимі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заборона обіймати певні посади та/або займатись певною діяльніст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 xml:space="preserve">не є </w:t>
            </w:r>
            <w:r>
              <w:rPr>
                <w:color w:val="333333"/>
                <w:sz w:val="18"/>
                <w:szCs w:val="18"/>
                <w:lang w:val="uk-UA" w:eastAsia="uk-UA"/>
              </w:rPr>
              <w:t xml:space="preserve">афілійованою особою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и - власники 5 і більше відсотків простих акцій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>,  що є афілійованими особами кандидата,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 незалежним  членом  (незалежним директором) Наглядової ради АТ «АБ «РАДАБАНК»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22"/>
        <w:gridCol w:w="49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 w:eastAsia="uk-UA"/>
              </w:rPr>
              <w:t>прізвище, ім’я, по батькові (за наявності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цька Олена Павл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рік народже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енко Вадим Анатолійович - акціонер 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АБ «РАДАБАНК»), якому належить 360 000 штук простих електронних іменних акцій АТ «АБ «РАДАБАНК», що складає 1,8 % від загальної кількості акцій  АТ «АБ «РАДАБАН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володіє акціями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>
          <w:trHeight w:val="9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31"/>
                <w:sz w:val="18"/>
                <w:szCs w:val="18"/>
                <w:lang w:val="uk-UA"/>
              </w:rPr>
              <w:t>Дніпропетровський державний університет</w:t>
            </w:r>
            <w:r>
              <w:rPr>
                <w:sz w:val="18"/>
                <w:szCs w:val="18"/>
                <w:lang w:val="uk-UA"/>
              </w:rPr>
              <w:t xml:space="preserve">,  1985 рік, спеціальність: </w:t>
            </w:r>
            <w:r>
              <w:rPr>
                <w:rStyle w:val="FontStyle31"/>
                <w:sz w:val="18"/>
                <w:szCs w:val="18"/>
                <w:lang w:val="uk-UA"/>
              </w:rPr>
              <w:t>Економічна кібернетика</w:t>
            </w:r>
            <w:r>
              <w:rPr>
                <w:sz w:val="18"/>
                <w:szCs w:val="18"/>
                <w:lang w:val="uk-UA"/>
              </w:rPr>
              <w:t>, економіст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ontStyle31"/>
                <w:sz w:val="18"/>
                <w:szCs w:val="18"/>
                <w:lang w:val="uk-UA"/>
              </w:rPr>
              <w:t>Українська академія банківської справи Міністерства освіти і науки України</w:t>
            </w:r>
            <w:r>
              <w:rPr>
                <w:sz w:val="18"/>
                <w:szCs w:val="18"/>
                <w:lang w:val="uk-UA"/>
              </w:rPr>
              <w:t xml:space="preserve">,  2003 рік, спеціальність: </w:t>
            </w:r>
            <w:r>
              <w:rPr>
                <w:rStyle w:val="FontStyle31"/>
                <w:sz w:val="18"/>
                <w:szCs w:val="18"/>
                <w:lang w:val="uk-UA"/>
              </w:rPr>
              <w:t>Фінанси, грошовий обіг і кредит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1"/>
                <w:sz w:val="18"/>
                <w:szCs w:val="18"/>
                <w:lang w:val="uk-UA"/>
              </w:rPr>
              <w:t>кандидат економічних на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ржавний вищий навчальний заклад «Українська академія банківської справи Національного банку України», 2015 рік, спеціальність: </w:t>
            </w:r>
            <w:r>
              <w:rPr>
                <w:rStyle w:val="FontStyle31"/>
                <w:sz w:val="18"/>
                <w:szCs w:val="18"/>
                <w:lang w:val="uk-UA"/>
              </w:rPr>
              <w:t>Гроші, фінанси і кредит, доктор економічних нау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член Наглядової ради (за цивільно-правовим договором)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 митної справи та фінансів, Завідувач кафедри фінансів, банківської справи та страху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З </w:t>
            </w:r>
            <w:r>
              <w:rPr>
                <w:sz w:val="18"/>
                <w:szCs w:val="18"/>
                <w:lang w:val="uk-UA" w:eastAsia="uk-UA"/>
              </w:rPr>
              <w:t xml:space="preserve">02.11.2018 </w:t>
            </w:r>
            <w:r>
              <w:rPr>
                <w:sz w:val="18"/>
                <w:szCs w:val="18"/>
                <w:lang w:val="uk-UA"/>
              </w:rPr>
              <w:t>по теперішній час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член Наглядової ради (за цивільно-правовим договором)</w:t>
            </w:r>
          </w:p>
          <w:p>
            <w:pPr>
              <w:pStyle w:val="Style16"/>
              <w:spacing w:before="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З 01.12.2017 по теперішній час, </w:t>
            </w:r>
            <w:r>
              <w:rPr>
                <w:sz w:val="18"/>
                <w:szCs w:val="18"/>
                <w:lang w:val="uk-UA" w:eastAsia="uk-UA"/>
              </w:rPr>
              <w:t xml:space="preserve">Університет митної справи та фінансів, </w:t>
            </w:r>
            <w:r>
              <w:rPr>
                <w:sz w:val="18"/>
                <w:szCs w:val="18"/>
                <w:lang w:val="uk-UA"/>
              </w:rPr>
              <w:t>Завідувач кафедри фінансів, банківської справи та страху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непогашеної (незнятої) судимост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непогашена (незнята) судимі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заборона обіймати певні посади та/або займатись певною діяльніст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 xml:space="preserve">не є </w:t>
            </w:r>
            <w:r>
              <w:rPr>
                <w:color w:val="333333"/>
                <w:sz w:val="18"/>
                <w:szCs w:val="18"/>
                <w:lang w:val="uk-UA" w:eastAsia="uk-UA"/>
              </w:rPr>
              <w:t xml:space="preserve">афілійованою особою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;</w:t>
            </w:r>
          </w:p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ціонери - власники 5 і більше відсотків простих акцій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>,  що є афілійованими особами кандидата, відсутн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 незалежним  членом  (незалежним директором) Наглядової ради АТ «АБ «РАДАБАНК»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49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 w:eastAsia="uk-UA"/>
              </w:rPr>
              <w:t>прізвище, ім’я, по батькові (за наявності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еличко Володимир Анатолійови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рік народже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енко Вадим Анатолійович - акціонер 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АБ «РАДАБАНК»), якому належить 360 000 штук простих електронних іменних акцій АТ «АБ «РАДАБАНК», що складає 1,8 % від загальної кількості акцій  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володіє акціями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а металургійна академія, 2002 рік, спеціальність: «Фінанси і кредит», спеціаліст</w:t>
            </w:r>
          </w:p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національний університет, 2004 рік, спеціальність:  «Правознавство», спеціаліст</w:t>
            </w:r>
          </w:p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технічній університет "Харківський політехнічний інститут", 2018 рік, спеціальність: «Економіка та управління підприємствами», кандидат наук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технічній університет "Харківський політехнічний інститут", 2023 рік, спеціальність: «Економіка», старший дослідни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Е ПІДПРИЄМСТВО ХАРКІВСЬКИЙ РЕГІОНАЛЬНИЙ НАУКОВО - ВИРОБНИЧИЙ ЦЕНТР,  радник з науки та економічних пита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Е ПІДПРИЄМСТВО " КОНЯРСТВО УКРАЇНИ", член Наглядов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Е АКЦІОНЕРНЕ ТОВАРИСТВО "ЦЕНТРЕНЕРГО", заступник Голови Наглядов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АРКІВСЬКИЙ НАЦІОНАЛЬНИЙ УНІВЕРСИТЕТ МІСЬКОГО ГОСПОДАРСТВА ІМЕНІ О.М. БЕКЕТОВА, професор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Е ПІДПРИЄМСТВО ХАРКІВСЬКИЙ РЕГІОНАЛЬНИЙ НАУКОВО - ВИРОБНИЧИЙ ЦЕНТР,  з 02.11.2023 по теперішній час радник з науки та економічних питань, з 25.01.2021 по 01.11.2023 генеральний директор, з 23.05.2019 по 24.01.2021 в.о. генерального директо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6.09.2023 по теперішній час ДЕРЖАВНЕ ПІДПРИЄМСТВО " КОНЯРСТВО УКРАЇНИ", член Наглядов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8.07.2023 ПУБЛІЧНЕ АКЦІОНЕРНЕ ТОВАРИСТВО "ЦЕНТРЕНЕРГО", заступник Голови Наглядов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1.11.2015 по теперішній час ХАРКІВСЬКИЙ НАЦІОНАЛЬНИЙ УНІВЕРСИТЕТ МІСЬКОГО ГОСПОДАРСТВА ІМЕНІ О.М. БЕКЕТОВА, професо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непогашеної (незнятої) судимост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я непогашена (незнята) судимі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я заборона обіймати певні посади та/або займатись певною діяльніст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є афілійованою особою 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и - власники 5 і більше відсотків простих акцій АТ «АБ «РАДАБАНК»,  що є афілійованими особами кандидата,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 незалежним  членом  (незалежним директором) Наглядової ради АТ «АБ «РАДАБАНК»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49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 w:eastAsia="uk-UA"/>
              </w:rPr>
              <w:t>прізвище, ім’я, по батькові (за наявності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обиль Володимир Володимирович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рік народже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  <w:r>
              <w:rPr>
                <w:sz w:val="18"/>
                <w:szCs w:val="18"/>
                <w:lang w:val="en-US"/>
              </w:rPr>
              <w:t>7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енко Вадим Анатолійович - акціонер 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АБ «РАДАБАНК»), якому належить 360 000 штук простих електронних іменних акцій АТ «АБ «РАДАБАНК», що складає 1,8 % від загальної кількості акцій  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володіє акціями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технічний університет залізничного транспорту,  1999 рік, спеціальність: облік і аудит, спеціаліст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національний економічний університет, 2015р., захистив дисертацію за спеціальністю «Гроші, фінанси і кредит», доктор економічних нау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ий державний університет науки і технологій, завідувач кафедри «Фінанси, облік та психологі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1.07.2018 по 01.01.2024 Український державний університет науки і технологій, завідувач кафедри «Облік і оподаткуванн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1.01.2024 по теперішній час Український державний університет науки і технологій, завідувач кафедри «Фінанси, облік та психологі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непогашеної (незнятої) судимост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я непогашена (незнята) судимі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я заборона обіймати певні посади та/або займатись певною діяльніст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є афілійованою особою 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и - власники 5 і більше відсотків простих акцій АТ «АБ «РАДАБАНК»,  що є афілійованими особами кандидата,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 незалежним  членом  (незалежним директором) Наглядової ради АТ «АБ «РАДАБАНК»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іж питаннями 2-6, включеними до проект</w:t>
      </w:r>
      <w:r>
        <w:rPr>
          <w:lang w:val="uk-UA"/>
        </w:rPr>
        <w:t>а</w:t>
      </w:r>
      <w:r>
        <w:rPr/>
        <w:t xml:space="preserve"> порядку денного, наявний взаємозв’язок. *</w:t>
      </w:r>
    </w:p>
    <w:p>
      <w:pPr>
        <w:pStyle w:val="Normal"/>
        <w:widowControl w:val="false"/>
        <w:autoSpaceDE w:val="false"/>
        <w:jc w:val="both"/>
        <w:rPr/>
      </w:pPr>
      <w:r>
        <w:rPr/>
        <w:t>* Наявність взаємозв'язку між питаннями, включеними допорядку денного загальних зборів,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(одного з попередніх) питання порядку ден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>Якщо за результатами підрахунку голосів акціонерів з питання порядку денного №3 (щодо дострокового припинення повноважень чинного складу Наглядової ради), рішення не прийнято (голосували «проти» або відсутній кворум), в такому випадку, підрахунок голосів та прийняття рішення за питанням 4 не здійснює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>Якщо за результатами підрахунку голосів акціонерів з питання порядку денного 4 (щодо обрання членів Наглядової ради), рішення не прийнято (голосували «проти» або відсутній кворум), в такому випадку, підрахунок голосів та прийняття рішення за питаннями 5-6 не здійснюється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u w:val="single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4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</w:t>
    </w:r>
  </w:p>
  <w:p>
    <w:pPr>
      <w:pStyle w:val="Footer"/>
      <w:jc w:val="right"/>
      <w:rPr/>
    </w:pPr>
    <w:r>
      <w:rPr>
        <w:i/>
        <w:lang w:val="uk-UA"/>
      </w:rPr>
      <w:t>(</w:t>
    </w:r>
    <w:r>
      <w:rPr>
        <w:i/>
        <w:sz w:val="24"/>
        <w:szCs w:val="24"/>
        <w:lang w:val="uk-UA"/>
      </w:rPr>
      <w:t>Підпис акціонера (представника акціонера)</w:t>
    </w:r>
  </w:p>
  <w:p>
    <w:pPr>
      <w:pStyle w:val="Foo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____</w:t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(Підпис акціонера (представника акціонер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Hps">
    <w:name w:val="hps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-284" w:hanging="0"/>
    </w:pPr>
    <w:rPr>
      <w:sz w:val="28"/>
    </w:rPr>
  </w:style>
  <w:style w:type="paragraph" w:styleId="TextBodyIndent">
    <w:name w:val="Body Text Indent"/>
    <w:basedOn w:val="Normal"/>
    <w:pPr>
      <w:ind w:left="216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ind w:right="-142" w:hanging="0"/>
    </w:pPr>
    <w:rPr>
      <w:color w:val="000000"/>
      <w:sz w:val="28"/>
      <w:lang w:val="uk-UA"/>
    </w:rPr>
  </w:style>
  <w:style w:type="paragraph" w:styleId="3">
    <w:name w:val="Основний текст 3"/>
    <w:basedOn w:val="Normal"/>
    <w:qFormat/>
    <w:pPr/>
    <w:rPr>
      <w:color w:val="000000"/>
      <w:sz w:val="28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320"/>
      <w:jc w:val="right"/>
    </w:pPr>
    <w:rPr/>
  </w:style>
  <w:style w:type="paragraph" w:styleId="Style17">
    <w:name w:val="Абзац списку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9" w:leader="none"/>
        <w:tab w:val="right" w:pos="93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Наталья Юрьевна</dc:creator>
  <dc:description/>
  <cp:keywords/>
  <dc:language>en-US</dc:language>
  <cp:lastModifiedBy>Антоненко Оксана Миколаїівна</cp:lastModifiedBy>
  <cp:lastPrinted>2022-05-13T14:55:00Z</cp:lastPrinted>
  <dcterms:modified xsi:type="dcterms:W3CDTF">2024-10-24T06:49:00Z</dcterms:modified>
  <cp:revision>24</cp:revision>
  <dc:subject/>
  <dc:title>ПРОТОКОЛ № 1/2007</dc:title>
</cp:coreProperties>
</file>